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3"/>
        <w:gridCol w:w="82"/>
        <w:gridCol w:w="277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1"/>
        <w:gridCol w:w="237"/>
        <w:gridCol w:w="104"/>
        <w:gridCol w:w="139"/>
        <w:gridCol w:w="165"/>
        <w:gridCol w:w="20"/>
        <w:gridCol w:w="20"/>
        <w:gridCol w:w="25"/>
        <w:gridCol w:w="41"/>
        <w:gridCol w:w="19"/>
        <w:gridCol w:w="22"/>
        <w:gridCol w:w="108"/>
        <w:gridCol w:w="44"/>
        <w:gridCol w:w="4"/>
        <w:gridCol w:w="30"/>
        <w:gridCol w:w="68"/>
        <w:gridCol w:w="21"/>
        <w:gridCol w:w="8"/>
        <w:gridCol w:w="124"/>
        <w:gridCol w:w="2"/>
        <w:gridCol w:w="141"/>
        <w:gridCol w:w="12"/>
        <w:gridCol w:w="26"/>
        <w:gridCol w:w="145"/>
        <w:gridCol w:w="55"/>
        <w:gridCol w:w="46"/>
        <w:gridCol w:w="11"/>
        <w:gridCol w:w="281"/>
        <w:gridCol w:w="8"/>
        <w:gridCol w:w="2"/>
        <w:gridCol w:w="7"/>
        <w:gridCol w:w="270"/>
        <w:gridCol w:w="107"/>
        <w:gridCol w:w="47"/>
        <w:gridCol w:w="3"/>
        <w:gridCol w:w="40"/>
        <w:gridCol w:w="82"/>
        <w:gridCol w:w="68"/>
        <w:gridCol w:w="49"/>
        <w:gridCol w:w="71"/>
        <w:gridCol w:w="201"/>
        <w:gridCol w:w="191"/>
        <w:gridCol w:w="95"/>
        <w:gridCol w:w="52"/>
        <w:gridCol w:w="59"/>
        <w:gridCol w:w="18"/>
        <w:gridCol w:w="39"/>
        <w:gridCol w:w="19"/>
        <w:gridCol w:w="10"/>
        <w:gridCol w:w="230"/>
        <w:gridCol w:w="17"/>
        <w:gridCol w:w="12"/>
        <w:gridCol w:w="22"/>
        <w:gridCol w:w="8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115"/>
        <w:gridCol w:w="113"/>
        <w:gridCol w:w="18"/>
        <w:gridCol w:w="50"/>
        <w:gridCol w:w="30"/>
        <w:gridCol w:w="341"/>
        <w:gridCol w:w="7"/>
        <w:gridCol w:w="1415"/>
        <w:gridCol w:w="4"/>
        <w:gridCol w:w="14"/>
      </w:tblGrid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OAM BLUE AROMA FRESH 4,54LT 4P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2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džent za opću i profesionalnu uporabu.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ve osim navedenog pod uporab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Kroma d.o.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49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ihana@kroma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8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oka. 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koža. 1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</w:t>
            </w:r>
          </w:p>
        </w:tc>
        <w:tc>
          <w:tcPr>
            <w:tcW w:w="5018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OAM BLUE AROMA FRESH 4,54LT 4P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7290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 Može izazvati alergijsku reakciju na kož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3 Pažljivo pročitajte i slijedite uput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1 Izbjegavati udisanje prašine/dima/plina/magle/pare/aerosol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 Nositi zaštitne rukavice/zaštitno odijelo te 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važeć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j proizvod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onski tenzidi 5 - 15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TA i soli, neionski tenzidi &lt; 5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 također: Mirisi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lergeni: kumarin, terpineol, geraniol, citronelol, izoeugenol, eugenol, alfa-heksilcinamaldehid, cinamil alkohol, benzil salicilat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lool, (-)-pin-2(10)-en, Linalyl acetat, Mentol, (R)-p-menta-1,8-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; d-limonen, Benzil benzoat, Benzil alkohol, Citr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atori: 2-metil-1,2-tiazol-3(2H)-on - 5-klor-2-metil-1,2-tiazol-3(2H)-on, Glut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BT-a, vPvB-a ili endokrinih disruptora prisutnih u koncentraciji &gt; = 0,1 %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91-38-3/500-234-8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639-16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= 5% - &lt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lauret sulfat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 H41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e graničn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e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 &lt; =C &lt; 10%: Nadraž. oka 2 H31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&gt; =10%: Ozlj.oka 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9-76-3/228-408-6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638275-36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ksil salicilat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 senz. 1,1A,1B H3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 H4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=1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-95-7/204-116-4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alil acetat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rm. senz. 1 H3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. 2 H319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-70-6/201-134-4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alool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rm. senz. 1B H3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. 2 H319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-95-7/203-161-7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-3-(pizopropilfenil)propionaldehid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 senz. 1 H3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 H412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38-29-9/282-490-8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kstrakt Vetiveria Zizanoides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rm. senz. 1 H3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. 2 H31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2 H411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23-50-9/500-213-3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. toks. vod. okol. 3 H412 M=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 H400 M=1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5-26-4/232-077-3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979519-16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 pinen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 3 H22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 H30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 senz. 1A H3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 senz. 1 H3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 H410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75-64-4/283-893-1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danum rezinoid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 H30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. 2 H31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 senz. 1A H3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 H4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 H410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-54-1/202-590-7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eugenol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4 H30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4 H31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 senz. 1A H3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. 2 H31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ifične granične vrijednosti koncentracij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&gt; = 0,01%: Derm. senz. 1A H317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65-84-9/911-418-6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20764691-48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-1,2-tiazol-3(2H)-on - 5-kloro-2-metil-1,2-tiazol-3(2H)-on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2 H33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. koža 1B H31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 senz. 1 H3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 H4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=1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 H4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=1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3 H30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2 H3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3 H33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7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ifične granične vrijednosti koncentracije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&gt; = 0,6%: Ozlj.oka. 1 H31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&gt; = 0,6%: Nagriz.koža. 1B H31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% &lt; = C &lt; 0.6%: Nadraž.koža. 2 H3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6% &lt; = C &lt; 0.6%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ž.oka. 2 H31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&gt; = 0,0015%: Derm.senz. 1 H317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8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koliko se ne osjećate dobro potražite liječnički savjet. Nikada ne davati bilo što na usta osobi u nesvijes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dodira s kožom skinuti odjeću i obuću te prati zahvaćeno područje vodom kroz najmanje 15 minut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oči mlazom čiste vode kroz najmanje 15 minuta, pri čemu kapke držati širom otvorene. Potražiti pomoć okulist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usta vodom. Ne izazivati povraćanje. Potražiti liječni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a oprema, vidi odjeljak 8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rvenilo, peckanje, bol, suzni film, nadražaj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Žarenje i bol u ustima, ždrijelu i ispod prsne kosti, mučnina, povraćanje, bol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,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O2,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9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9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9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9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okoliš, no ukoliko ipak dođe potrebno je spriječiti dospijevanje proizvoda u vodotoke, drenažne sustave te tl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9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9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i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9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ili pušiti na mjestu gdje se radi s kemikalijama. Nakon rada i prije pauza oprati ruke. Upotrijebiti osobnu zaštitu kako je navedeno u točki 8. Odmah skinuti kontaminiranu odjeću i obuć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kladištiti u originalnoj, dobro zatvorenoj ambalaži, na suhom i dobro ventiliranom mjestu. Pridržavati se pravila pri radu s opasnim kemikalijama. Tempertura skladitenja od 50 do 200C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ukladno nacionaln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/>
        <w:tc>
          <w:tcPr>
            <w:tcW w:w="2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632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4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4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nije potrebna jedino u slučaju akcidenta koristiti zaštitne naočale koje dobro prijanjaju uz kožu lica (HRN EN 16321-3). Osigurati da u blizini postoji fontana ili sl. za ispiranje očiju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e rukavice (HRN EN 374), Nitril guma, debljina rukavica 0,38 mm, vrijeme proboja 480 minuta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Pri uporabi nije propisana posebna odjeća i obuća dok se u uobičajenim okolnostima skladištenja i manipulacije preporuča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°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 +/- 0.5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i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+/- 0,05 g/cm3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4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1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la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1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9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6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6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2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agriza </w:t>
            </w:r>
          </w:p>
        </w:tc>
      </w:tr>
      <w:tr>
        <w:trPr>
          <w:cantSplit w:val="true"/>
        </w:trPr>
        <w:tc>
          <w:tcPr>
            <w:tcW w:w="2183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agriza 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Cs w:val="24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9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4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rugih endokrenih disruptora prustinih u koncentraciji &gt;= 0,1%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08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2" w:type="dxa"/>
            <w:gridSpan w:val="8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09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09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09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250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 jedan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rugih endokrinih drisruptora prisutnih u koncentraciji &gt; = 0,1%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od proizvoda i ambalažu predati ovlaštenoj osobi za postupanje s otpadom koja o tome odlučuje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9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88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neks XVII: 3,40,75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EVESEO: ne podlijež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4.00%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Zakon o zaštiti na radu, Zakon o prijevozu opasnih tvari, Zakon o gospodarenju otpadom, Pravilnik o ambalaži i otpadnoj ambalaž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: Europski sporazum o međunarodnom cestovnom prijevozu opasnih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: Procjena akutne toksič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x: Procijenjena vrijednost akutne toksičnosti (Mješavin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: CAS registarski broj (Američko kemijsko društvo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: Razvrstavanje, označavanje, pakir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: Izvedena razin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: Europski propis postojećih trgovačkih kemijskih 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StoffVO: Propis o opasnim tvarima, Njemač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 Globalno harmonizirani sustav razvrstavanja i označavanj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Međunarodna udruga za zračni prijevoz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TA-DGR: Uredba o opasnim tvarima prema Međunarodnoj udruzi za zračn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(IATA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 Organizacija međunarodnog civilnog zrakoplovst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-TI: Tehničke upute prema Organizaciji međunarodnog civilno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stva (ICAO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Međunarodni pomorski kodeks opasnog tere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: Međunarodna nomenklatura kozmetičkih sastoja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: Koeficijent eksploz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Smrtna koncentracij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Smrtna doz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: Predviđena koncentracij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: Propis o međunarodnom prijevozu opasnih tvari željeznico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: Granica kratkotraj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T: Toksičnost za ciljani organ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: Granična vrijednost prag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: Vrijeme-ponderirani prosje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Njemačka klasifikacija opasnosti za vodu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rnosno-tehnički list dobavljača, www.echa.europa.e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7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9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7" w:type="dxa"/>
            <w:gridSpan w:val="2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oka. 2, H319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koža. 1A, H317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, H412</w:t>
            </w:r>
          </w:p>
        </w:tc>
        <w:tc>
          <w:tcPr>
            <w:tcW w:w="6909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ska metod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</w:tc>
        <w:tc>
          <w:tcPr>
            <w:tcW w:w="6909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za vodeni okoliš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biti smrtonosno ako se proguta i uđe u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tonos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tonos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ako se udiše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Nagrizajuće za dišni sustav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cenariji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  <w:t>Klasa: 351-01/24-10/1</w:t>
    </w:r>
  </w:p>
  <w:p>
    <w:pPr>
      <w:pStyle w:val="Footer"/>
      <w:rPr/>
    </w:pPr>
    <w:r>
      <w:rPr/>
      <w:t>Ur.broj: 117-10-101-24-6442</w:t>
      <w:tab/>
    </w:r>
  </w:p>
  <w:p>
    <w:pPr>
      <w:pStyle w:val="Footer"/>
      <w:rPr/>
    </w:pPr>
    <w:r>
      <w:rPr/>
      <w:t>09.09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TRIFOAM BLUE AROMA FRESH 4,54LT 4PZ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4.9.2024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0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50:00Z</dcterms:modified>
  <cp:revision>2</cp:revision>
  <dc:subject/>
  <dc:title>1</dc:title>
</cp:coreProperties>
</file>