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"/>
        <w:gridCol w:w="4"/>
        <w:gridCol w:w="191"/>
        <w:gridCol w:w="84"/>
        <w:gridCol w:w="161"/>
        <w:gridCol w:w="112"/>
        <w:gridCol w:w="58"/>
        <w:gridCol w:w="84"/>
        <w:gridCol w:w="154"/>
        <w:gridCol w:w="76"/>
        <w:gridCol w:w="137"/>
        <w:gridCol w:w="70"/>
        <w:gridCol w:w="41"/>
        <w:gridCol w:w="54"/>
        <w:gridCol w:w="198"/>
        <w:gridCol w:w="129"/>
        <w:gridCol w:w="196"/>
        <w:gridCol w:w="22"/>
        <w:gridCol w:w="215"/>
        <w:gridCol w:w="109"/>
        <w:gridCol w:w="135"/>
        <w:gridCol w:w="165"/>
        <w:gridCol w:w="20"/>
        <w:gridCol w:w="24"/>
        <w:gridCol w:w="25"/>
        <w:gridCol w:w="36"/>
        <w:gridCol w:w="24"/>
        <w:gridCol w:w="22"/>
        <w:gridCol w:w="103"/>
        <w:gridCol w:w="53"/>
        <w:gridCol w:w="26"/>
        <w:gridCol w:w="68"/>
        <w:gridCol w:w="20"/>
        <w:gridCol w:w="8"/>
        <w:gridCol w:w="126"/>
        <w:gridCol w:w="3"/>
        <w:gridCol w:w="143"/>
        <w:gridCol w:w="8"/>
        <w:gridCol w:w="25"/>
        <w:gridCol w:w="146"/>
        <w:gridCol w:w="54"/>
        <w:gridCol w:w="47"/>
        <w:gridCol w:w="10"/>
        <w:gridCol w:w="286"/>
        <w:gridCol w:w="6"/>
        <w:gridCol w:w="2"/>
        <w:gridCol w:w="9"/>
        <w:gridCol w:w="265"/>
        <w:gridCol w:w="108"/>
        <w:gridCol w:w="42"/>
        <w:gridCol w:w="9"/>
        <w:gridCol w:w="38"/>
        <w:gridCol w:w="82"/>
        <w:gridCol w:w="68"/>
        <w:gridCol w:w="49"/>
        <w:gridCol w:w="76"/>
        <w:gridCol w:w="197"/>
        <w:gridCol w:w="191"/>
        <w:gridCol w:w="95"/>
        <w:gridCol w:w="26"/>
        <w:gridCol w:w="26"/>
        <w:gridCol w:w="59"/>
        <w:gridCol w:w="18"/>
        <w:gridCol w:w="38"/>
        <w:gridCol w:w="20"/>
        <w:gridCol w:w="4"/>
        <w:gridCol w:w="10"/>
        <w:gridCol w:w="226"/>
        <w:gridCol w:w="16"/>
        <w:gridCol w:w="13"/>
        <w:gridCol w:w="34"/>
        <w:gridCol w:w="441"/>
        <w:gridCol w:w="283"/>
        <w:gridCol w:w="112"/>
        <w:gridCol w:w="24"/>
        <w:gridCol w:w="106"/>
        <w:gridCol w:w="147"/>
        <w:gridCol w:w="26"/>
        <w:gridCol w:w="265"/>
        <w:gridCol w:w="212"/>
        <w:gridCol w:w="106"/>
        <w:gridCol w:w="5"/>
        <w:gridCol w:w="17"/>
        <w:gridCol w:w="123"/>
        <w:gridCol w:w="224"/>
        <w:gridCol w:w="22"/>
        <w:gridCol w:w="50"/>
        <w:gridCol w:w="32"/>
        <w:gridCol w:w="335"/>
        <w:gridCol w:w="7"/>
        <w:gridCol w:w="1387"/>
        <w:gridCol w:w="32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74222951"/>
            <w:bookmarkStart w:id="1" w:name="_Hlk74222951"/>
            <w:bookmarkEnd w:id="1"/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TRIFOAM GREEN AROMA FLOWERY 25KG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700524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6KT0-S0AN-T00U-S3X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Tekućin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Pjena u boji za pranje svih vrsta vozila. Za korištenje u ručnim, samoposlužnim i automatskim praonicama.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 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74222918"/>
            <w:bookmarkStart w:id="3" w:name="_Hlk74222918"/>
            <w:bookmarkEnd w:id="3"/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Kroma d.o.o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+385 53 573 555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+385 53 573 494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uka.krmpotic@kroma.hr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rFonts w:eastAsia="SimSun;宋体" w:cs="Arial" w:ascii="Arial Narrow" w:hAnsi="Arial Narrow"/>
                  <w:sz w:val="20"/>
                  <w:lang w:eastAsia="en-US"/>
                </w:rPr>
                <w:t>stl.gordana@gmail.com</w:t>
              </w:r>
            </w:hyperlink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oka 2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on. toks. vod. okol. 3</w:t>
            </w:r>
          </w:p>
        </w:tc>
        <w:tc>
          <w:tcPr>
            <w:tcW w:w="5021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9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TRIFOAM GREEN AROMA FLOWERY 25KG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821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Upozor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319 Uzrokuje jako nadraživanje oka.</w:t>
            </w:r>
          </w:p>
          <w:p>
            <w:pPr>
              <w:pStyle w:val="Normal"/>
              <w:spacing w:before="0" w:after="2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102 Čuvati izvan dohvata djece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103 Prije uporabe pročitati naljepnicu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P264 Nakon uporabe temeljito oprati ruke.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73 Izbjegavati ispuštanje u okoliš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501 Odložiti sadržaj/spremnik u/na odgovarajuće mjesto prema lokalnim propis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UH208 Sadrži tetra hidro linalol, linalil acetat. Može izazvati alergijsku reakciju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adrži: anionski tenzidi 5-15 %,EDTA i soli &lt;5 %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adrži: mirisi, Alergeni: CITRAL, COUMARIN, GERANIOL, CITRONELLOL, EUGENOL, LINALOO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PBT, vPvB, endokrini disruptori: ne sadrži u količini većoj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9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68891-38-3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500-234-8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488639-16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gt;=5-&lt;1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alkoholi, C12-14, etoksilirani, sulfati, natrij soli</w:t>
            </w:r>
          </w:p>
        </w:tc>
        <w:tc>
          <w:tcPr>
            <w:tcW w:w="299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koža 2 H315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Kron. toks. vod. okol. 3 H412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Specifične granične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vrijednosti koncentracije: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5% &lt;= C &lt; 10%: H319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C &gt;= 10%: H318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34590-94-8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252-104-2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450011-60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gt;=2-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2-metoksimetil-etoksipropanol</w:t>
            </w:r>
          </w:p>
        </w:tc>
        <w:tc>
          <w:tcPr>
            <w:tcW w:w="299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e podliježe</w:t>
            </w:r>
          </w:p>
        </w:tc>
      </w:tr>
      <w:tr>
        <w:trPr>
          <w:trHeight w:val="60" w:hRule="atLeast"/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1222-05-5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214-946-9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603-212-00-7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TD666o00;Times New Roman" w:hAnsi="TTD666o00;Times New Roman" w:eastAsia="SimSun;宋体" w:cs="TTD666o00;Times New Roman"/>
                <w:sz w:val="20"/>
              </w:rPr>
            </w:pPr>
            <w:r>
              <w:rPr>
                <w:rFonts w:eastAsia="SimSun;宋体" w:cs="TTD666o00;Times New Roman" w:ascii="TTD666o00;Times New Roman" w:hAnsi="TTD666o00;Times New Roman"/>
                <w:sz w:val="20"/>
              </w:rPr>
              <w:t>01-2119488227-29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lt;2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3,4,6,7,8-heksahidro-4,6,6,7,8,8-heksametilindeno[5,6-c]piran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laksolid</w:t>
            </w:r>
          </w:p>
        </w:tc>
        <w:tc>
          <w:tcPr>
            <w:tcW w:w="299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hr-HR"/>
              </w:rPr>
              <w:t>Ak. toks. vod. okol. 1 H400 M=1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Kron. toks. vod. okol. 1 H410 M=1</w:t>
            </w:r>
          </w:p>
        </w:tc>
      </w:tr>
      <w:tr>
        <w:trPr>
          <w:trHeight w:val="60" w:hRule="atLeast"/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78-69-3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201-133-9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TD666o00;Times New Roman" w:hAnsi="TTD666o00;Times New Roman" w:eastAsia="SimSun;宋体" w:cs="TTD666o00;Times New Roman"/>
                <w:sz w:val="20"/>
              </w:rPr>
            </w:pPr>
            <w:r>
              <w:rPr>
                <w:rFonts w:eastAsia="SimSun;宋体" w:cs="TTD666o00;Times New Roman" w:ascii="TTD666o00;Times New Roman" w:hAnsi="TTD666o00;Times New Roman"/>
                <w:sz w:val="20"/>
              </w:rPr>
              <w:t>01-2119454788-21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lt;2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tetra hidro linalol</w:t>
            </w:r>
          </w:p>
        </w:tc>
        <w:tc>
          <w:tcPr>
            <w:tcW w:w="299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koža 2 H31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rm. senz. 1 1B H31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oka 2 H319</w:t>
            </w:r>
          </w:p>
        </w:tc>
      </w:tr>
      <w:tr>
        <w:trPr>
          <w:trHeight w:val="60" w:hRule="atLeast"/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115-95-7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204-116-4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TD666o00;Times New Roman" w:hAnsi="TTD666o00;Times New Roman" w:eastAsia="SimSun;宋体" w:cs="TTD666o00;Times New Roman"/>
                <w:sz w:val="20"/>
              </w:rPr>
            </w:pPr>
            <w:r>
              <w:rPr>
                <w:rFonts w:eastAsia="SimSun;宋体" w:cs="TTD666o00;Times New Roman" w:ascii="TTD666o00;Times New Roman" w:hAnsi="TTD666o00;Times New Roman"/>
                <w:sz w:val="20"/>
              </w:rPr>
              <w:t>01-2119454789-19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lt;2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linalil acetat</w:t>
            </w:r>
          </w:p>
        </w:tc>
        <w:tc>
          <w:tcPr>
            <w:tcW w:w="299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koža 2 H31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rm. senz. 1 H31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oka 2 H319</w:t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2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oliko se ne osjećate dobro potražite liječnički savjet. Nikada ne davati bilo što na usta osobi u nesvijesti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2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nehotičnog udisanja izaći na svježi zrak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2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dodira s kožom skinuti odjeću i obuću te prati zahvaćeno područje vodom kroz najmanje 15 minuta. Potražiti savjet liječnika po potrebi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2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prati oči mlazom čiste vode kroz najmanje 15 minuta, pri čemu kapke držati širom otvorene. Potražiti pomoć okulist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2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om isprati usta. Ne izazivati povraćanje. Potražiti liječniku pomoć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2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a oprema, vidi odjeljak 8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2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2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rži tvar koja može izazvati alergijsku reakciju, crvenilo peckanj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2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kanje, bol, suzni film, nadražaj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2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Žarenje i bol u ustima, ždrijelu i ispod prsne kosti, mučnina, povraćanje, bol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U slučaju nesreće,potražiti medicinsku pomoć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3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 Narrow" w:hAnsi="Arial Narrow" w:cs="Garamond"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CO</w:t>
            </w:r>
            <w:r>
              <w:rPr>
                <w:rFonts w:cs="Garamond" w:ascii="Arial Narrow" w:hAnsi="Arial Narrow"/>
                <w:sz w:val="20"/>
                <w:vertAlign w:val="subscript"/>
              </w:rPr>
              <w:t>2</w:t>
            </w:r>
            <w:r>
              <w:rPr>
                <w:rFonts w:cs="Garamond" w:ascii="Arial Narrow" w:hAnsi="Arial Narrow"/>
                <w:sz w:val="20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Arial Narrow" w:hAnsi="Arial Narrow"/>
                <w:sz w:val="20"/>
              </w:rPr>
              <w:t>vod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aramond"/>
                <w:sz w:val="22"/>
                <w:szCs w:val="22"/>
                <w:lang w:eastAsia="zh-CN"/>
              </w:rPr>
            </w:pPr>
            <w:r>
              <w:rPr>
                <w:rFonts w:cs="Garamond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3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b/>
                <w:b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aramon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Arial Narrow" w:hAnsi="Arial Narrow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7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linovi, dim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Garamond" w:ascii="Arial Narrow" w:hAnsi="Arial Narrow"/>
                <w:sz w:val="20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9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9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9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nesreće osigurati lokaciju te evakuirati osoblje koje nije uključeno u sanacij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priječiti dospijevanje proizvoda u okoliš, no ukoliko ipak dođe potrebno je spriječiti dospijevanje proizvoda u vodotoke, drenažne sustave te tlo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7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zapaljivi adsorpcijski materijal (pijesak, diatomejska zemlja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7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džent i vod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7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ogledati odjeljak 13 za informacije o zbrinjavanj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397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igurati dobru ventilaciju. Čuvati dalje od izvora topline, paljenja, iskrenja. Ne pušiti.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39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Spremnici moraju biti čvrsto zatvoreni u uspravnom položaj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397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spijeće proizvoda u vodotoke, kanalizacijske i drenažne sustave korištenjem brana i polu brana od pijeska, te prekrivanjem odvoda plastičnom folijom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397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točki 8. Odmah skinuti kontaminiranu odjeću i obuć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sz w:val="20"/>
              </w:rPr>
              <w:t>Skladištiti u originalnoj, dobro zatvorenoj ambalaži, na suhom i dobro ventiliranom mjest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Čuvati u originalnim pakiranjima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ladištiti u dobro zatvorenim originalnim spremnicima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kladno nacionalnim propisim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odvojeno od hrane, pića i stočne hran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172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172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0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hr-HR"/>
              </w:rPr>
              <w:t xml:space="preserve">2-metoksimetil-etoksipropanol 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90-94-8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/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/-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883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alkoholi, C12-14, etoksilirani, sulfati, natrij soli,**2-metoksimetil-etoksipropanol,***1,3,4,6,7,8-heksahidro-4,6,6,7,8,8-heksametilindeno[5,6-c]piran; galaksolid,****tetra hidro linalol,*****linalil aceta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500-234-8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252-104-2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214-946-9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*201-133-9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**204-116-4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68891-38-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**34590-94-8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1222-05-5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*78-69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*****115-95-7</w:t>
            </w:r>
          </w:p>
        </w:tc>
        <w:tc>
          <w:tcPr>
            <w:tcW w:w="4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50 mg/kg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,85 mg/kg**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5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75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20 mg/kg****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50 mg/kg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,43 mg/kg**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24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1 mg/l****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9168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,2 mg/kg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0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09 mg/kg****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24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9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1 mg/l****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917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02 mg/kg*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,394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609 mg/kg****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2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 mg/l**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5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1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15 mg/kg****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28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28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48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4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4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48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28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48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 normalnim uvjetima nije potrebna jedino u slučaju akcidenta koristiti zaštitne naočale koje dobro prijanjaju uz kožu lica (HRN EN 166). Osigurati da u blizini postoji fontana ili sl. za ispiranje očij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28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4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MT;Arial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e rukavice (HRN EN 374), Nitril guma, debljina rukavica 0,38 mm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MT;Arial" w:cs="Arial Narrow"/>
                <w:sz w:val="22"/>
                <w:szCs w:val="22"/>
              </w:rPr>
            </w:pPr>
            <w:r>
              <w:rPr>
                <w:rFonts w:eastAsia="ArialMT;Arial"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4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i uporabi nije propisana posebna odjeća i obuća dok se u uobičajenim okolnostima skladištenja i manipulacije preporuča zaštitna radna odjeća dugih rukava i nogavica (HRN EN ISO 13688) i prikladna zatvorena obuća (HRN EN 13832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4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bru ventilaciju. U slučaju nedovoljne ventilacije prilikom dugotrajnog ili opetovanog izlaganja, kada su GVI/KGVI vrijednosti iznad propisanih  koristiti filtarsku polumasku  (HRN EN 140) s filtrom (HRN EN 14387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4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28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48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4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4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48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kućin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eleno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,4±0,5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 ulju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,03 g/c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±0,01 g/c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9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eaktivno u normalnim/opisanim uvjetima rad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9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no u preporučenim uvjetima korištenja i skladištenj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9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9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9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9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8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OECD 401*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miš****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8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35 mg/kg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3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4500 mg/kg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9000 mg/kg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&gt;12000 mg/kg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ECD 402*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8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9150 mg/kg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6,5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**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 sa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8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75 ppm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3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0 mg/l***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CAS 68891-38-3, **CAS 34590-94-8, ***CAS 1222-05-5, ****CAS 78-69-3, *****CAS 115-95-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8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8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3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4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 oč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99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rži tvari koje mogu izazvati alergijsku rekacij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99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99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99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99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99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33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3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3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3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3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3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3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3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3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369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36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36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36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36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61347483"/>
            <w:bookmarkStart w:id="5" w:name="_Hlk61347483"/>
            <w:bookmarkEnd w:id="5"/>
          </w:p>
        </w:tc>
        <w:tc>
          <w:tcPr>
            <w:tcW w:w="410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Bez drugih endokrinih disruptora prisutnih u koncentraciji &gt; = 0,1 %</w:t>
            </w:r>
          </w:p>
        </w:tc>
        <w:tc>
          <w:tcPr>
            <w:tcW w:w="5219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N EN ISO 7346-2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0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00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40 mg/l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9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 mg/l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phni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19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3 mg/l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,2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mg/l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 s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ECD 201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0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969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72 mg/l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,6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 mg/l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5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kterije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00 mg/l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 mg/l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phni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ECD, vodić 201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0 mg/l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CAS 68891-38-3, **CAS 34590-94-8, ***CAS 1222-05-5, ****CAS 78-69-3, *****CAS 115-95-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rFonts w:cs="Arial Narrow" w:ascii="Arial Narrow" w:hAnsi="Arial Narrow"/>
                <w:sz w:val="20"/>
              </w:rPr>
              <w:t>mobilno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6" w:name="_Hlk61347636"/>
            <w:bookmarkEnd w:id="6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_Hlk61347588"/>
            <w:bookmarkStart w:id="8" w:name="_Hlk61347588"/>
            <w:bookmarkEnd w:id="8"/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podliježe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Bez drugih endokrinih disruptora prisutnih u koncentraciji &gt; = 0,1 %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9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3., 40., 75., aneks XVI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EVESEO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  <w:r>
              <w:rPr>
                <w:rFonts w:cs="Arial Narrow" w:ascii="Arial Narrow" w:hAnsi="Arial Narrow"/>
                <w:sz w:val="20"/>
              </w:rPr>
              <w:t xml:space="preserve"> n.p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HOS: 40 %, organski ugljik: 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Pravilnik o zaštiti radnika od izloženosti opasnim kemikalijama na radu, graničnim vrijednostima izloženosti i biološkim graničnim vrijednostima, Zakon o prometu, Zakon o gospodarenju otpadom, Pravilnik o katalogu otpada, Pravilnik o ambalaži i otpadnoj ambalaž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: nema podatak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DG:Međunarodni pomorski kodeks za opasnu robu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ATA:Međunarodna udruga zračnog promet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O: Međunarodna organizacija civilnog zrakoplovstv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50: smrtonosna koncentracija 50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LD50: smrtonosna doza 5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igurnosno-tehnički list dobavljača i podatci iz stručne literatur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oka 2 H319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on. toks. vod. okol. 3 H412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ema originalnom STL-u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 kož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izazvati alergijsku reakciju na kož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zljede o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jako nadraživanje o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lo otrovno za vodeni okoliš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Arial Narrow" w:ascii="Arial Narrow" w:hAnsi="Arial Narrow"/>
                <w:sz w:val="20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KIBHI+MinionPro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UAlbertina">
    <w:altName w:val="MS Gothic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TD666o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lang w:val="hr-HR" w:eastAsia="hr-HR"/>
      </w:rPr>
    </w:pPr>
    <w:r>
      <w:rPr>
        <w:lang w:val="hr-HR" w:eastAsia="hr-HR"/>
      </w:rPr>
      <w:t xml:space="preserve">Klasa: 351-01/22-10/1 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lang w:val="hr-HR" w:eastAsia="hr-HR"/>
      </w:rPr>
      <w:t>Ur.broj:</w:t>
    </w:r>
    <w:r>
      <w:rPr/>
      <w:t xml:space="preserve"> </w:t>
    </w:r>
    <w:r>
      <w:rPr>
        <w:lang w:val="hr-HR" w:eastAsia="hr-HR"/>
      </w:rPr>
      <w:t xml:space="preserve">381-10-101-22-1797 </w:t>
      <w:tab/>
      <w:t>12.04.2022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TRIFOAM GREEN AROMA FLOWERY 25KG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n.p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04.04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odyTextChar">
    <w:name w:val="Body Text Char"/>
    <w:qFormat/>
    <w:rPr>
      <w:color w:val="0000FF"/>
      <w:sz w:val="16"/>
      <w:lang w:val="it-IT"/>
    </w:rPr>
  </w:style>
  <w:style w:type="character" w:styleId="A8">
    <w:name w:val="A8"/>
    <w:qFormat/>
    <w:rPr>
      <w:rFonts w:ascii="DKIBHI+MinionPro-Regular;Times New Roman" w:hAnsi="DKIBHI+MinionPro-Regular;Times New Roman" w:cs="DKIBHI+MinionPro-Regular;Times New Roman"/>
      <w:color w:val="000000"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/>
    <w:rPr>
      <w:rFonts w:eastAsia="SimSun;宋体"/>
      <w:color w:val="0000FF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Gothic" w:hAnsi="EUAlbertina;MS Gothic" w:eastAsia="SimSun;宋体" w:cs="EUAlbertina;MS Gothic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l.gordana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2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52:00Z</dcterms:modified>
  <cp:revision>2</cp:revision>
  <dc:subject/>
  <dc:title>1</dc:title>
</cp:coreProperties>
</file>