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9"/>
        <w:gridCol w:w="3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10"/>
        <w:gridCol w:w="227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568"/>
        <w:gridCol w:w="15"/>
        <w:gridCol w:w="93"/>
        <w:gridCol w:w="42"/>
        <w:gridCol w:w="5"/>
        <w:gridCol w:w="42"/>
        <w:gridCol w:w="82"/>
        <w:gridCol w:w="68"/>
        <w:gridCol w:w="49"/>
        <w:gridCol w:w="72"/>
        <w:gridCol w:w="201"/>
        <w:gridCol w:w="191"/>
        <w:gridCol w:w="89"/>
        <w:gridCol w:w="6"/>
        <w:gridCol w:w="52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74222951"/>
            <w:bookmarkStart w:id="1" w:name="_Hlk74222951"/>
            <w:bookmarkEnd w:id="1"/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BERSOLUX 12 KG2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0616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color w:val="DC3939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color w:val="DC3939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DC3939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Tekući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Deterdžent za opću i profesionalnu uporabu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74222918"/>
            <w:bookmarkStart w:id="3" w:name="_Hlk74222918"/>
            <w:bookmarkEnd w:id="3"/>
          </w:p>
        </w:tc>
        <w:tc>
          <w:tcPr>
            <w:tcW w:w="2819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Kroma d.o.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+385 53 573 55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+385 53 573 49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  <w:rFonts w:eastAsia="SimSun;宋体"/>
                  <w:sz w:val="22"/>
                  <w:szCs w:val="22"/>
                  <w:lang w:eastAsia="en-US"/>
                </w:rPr>
                <w:t>tihana@kroma.hr</w:t>
              </w:r>
            </w:hyperlink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423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4236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BERSOLUX 12 KG2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1821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103 Pažljivo pročitajte i slijedite upu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4 Nakon rukovanja temeljito operite ruk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Nositi zaštitne rukavice/zaštitno odijelo te zaštitu za oči/zaštitu za l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 U SLUČAJU DODIRA S OČIMA: oprezno ispirati vodom nekoliko minu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kloniti kontaktne leće ako ih nosite i ako se one lako uklanjaju. Nastaviti ispira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: mir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eni, konzervans: BENZISOTIAZOLINON, FENOKSIETANOL, 2-Metil-1,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zol-3(2H)-on - 5-kloro-2-metil-1,2-tiazol-3(2H)-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208 Može izazvati alergijsku reak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sadrži PBT ili vPvB tvari u koncentraciji od 0,1% ili viš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adrži tvari za koje se smatra da imaju svojstva endokrine disrupcije (toksikološke ili ekološke) prema članku 57(f) REACH Uredbe, u koncentraciji od 0,1% ili više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egistracije po REACH-u</w:t>
            </w:r>
          </w:p>
        </w:tc>
        <w:tc>
          <w:tcPr>
            <w:tcW w:w="155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mase ili raspon</w:t>
            </w:r>
          </w:p>
        </w:tc>
        <w:tc>
          <w:tcPr>
            <w:tcW w:w="2396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70" w:hRule="atLeast"/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68891-38-3/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500-234-8/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8639-16</w:t>
            </w:r>
          </w:p>
        </w:tc>
        <w:tc>
          <w:tcPr>
            <w:tcW w:w="155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2-&lt;5</w:t>
            </w:r>
          </w:p>
        </w:tc>
        <w:tc>
          <w:tcPr>
            <w:tcW w:w="2396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Alkoholi, C12-14, etoksilirani, sulfati, natrijeve soli (Natrijev lauret sulfat)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Ozlj. oka 1 H318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Nadraž. koža 2 H315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Kron. toks. vod. okol. 3 H412</w:t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hr-HR" w:eastAsia="hr-HR"/>
              </w:rPr>
              <w:t>Specifične granične</w:t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hr-HR" w:eastAsia="hr-HR"/>
              </w:rPr>
              <w:t>vrijednosti</w:t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hr-HR" w:eastAsia="hr-HR"/>
              </w:rPr>
              <w:t>koncentracije:</w:t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hr-HR" w:eastAsia="hr-HR"/>
              </w:rPr>
              <w:t>5% ≤C &lt; 10%: Nadraž. oka 2 H319</w:t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hr-HR" w:eastAsia="hr-HR"/>
              </w:rPr>
              <w:t>C ≤ 10%: Ozlj.oka 1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hr-HR" w:eastAsia="hr-HR"/>
              </w:rPr>
              <w:t>H318</w:t>
            </w:r>
          </w:p>
        </w:tc>
      </w:tr>
      <w:tr>
        <w:trPr>
          <w:trHeight w:val="70" w:hRule="atLeast"/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25155-30-0/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246-680-4/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20088038-51</w:t>
            </w:r>
          </w:p>
        </w:tc>
        <w:tc>
          <w:tcPr>
            <w:tcW w:w="155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2-&lt;5</w:t>
            </w:r>
          </w:p>
        </w:tc>
        <w:tc>
          <w:tcPr>
            <w:tcW w:w="2396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natrij dodecilbenzensulfon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k. toks. 4, H302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Nadraž. koža 2, H315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Nadraž. oka 2, H319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TCOJ 3, H335</w:t>
            </w:r>
          </w:p>
        </w:tc>
      </w:tr>
      <w:tr>
        <w:trPr>
          <w:trHeight w:val="60" w:hRule="atLeast"/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68155-07-7/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931-329-6/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90100</w:t>
            </w:r>
          </w:p>
        </w:tc>
        <w:tc>
          <w:tcPr>
            <w:tcW w:w="155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r-HR" w:eastAsia="hr-HR"/>
              </w:rPr>
              <w:t>&lt;2</w:t>
            </w:r>
          </w:p>
        </w:tc>
        <w:tc>
          <w:tcPr>
            <w:tcW w:w="2396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di, C8-18 i C18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ranato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N-bis(hidroksietil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Nadraž. koža 2 H315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Ozlj. oka 1 H318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ron. toks. vod. okol. 2 H411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ti usta vodom. Ne izazivati povraćanje. Potražiti liječni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oprema, vidi odjeljak 8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peckanje, bol, suzni film, nadražaj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renje i bol u ustima, ždrijelu i ispod prsne kosti, mučnina, povraćanje, bol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,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iječiti dospijevanje proizvoda u okoliš, no ukoliko ipak dođe potrebno je spriječiti dospijevanje proizvoda u vodotoke, drenažne sustave te tlo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175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175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džent i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.</w:t>
            </w:r>
          </w:p>
        </w:tc>
        <w:tc>
          <w:tcPr>
            <w:tcW w:w="175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točki 8. Odmah skinuti kontaminiranu odjeću i obu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iti u originalnoj, dobro zatvorenoj ambalaži, na suhom i dobro ventiliranom mjestu. Pridržavati se pravila pri radu s opasnim kemikalijama. Tempertura skladitenja od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0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ladno nacionaln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</w:t>
            </w:r>
          </w:p>
        </w:tc>
        <w:tc>
          <w:tcPr>
            <w:tcW w:w="22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broj</w:t>
            </w:r>
          </w:p>
        </w:tc>
        <w:tc>
          <w:tcPr>
            <w:tcW w:w="2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 Pravilniku o zaštiti radnika od izloženosti opasnim kemikalijama na radu, graničnim vrijednostima izloženosti i biološkim graničnim vrijednostima (Izdanje: NN 1/2021)</w:t>
            </w:r>
          </w:p>
        </w:tc>
      </w:tr>
      <w:tr>
        <w:trPr>
          <w:cantSplit w:val="true"/>
        </w:trPr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broj </w:t>
            </w:r>
          </w:p>
        </w:tc>
        <w:tc>
          <w:tcPr>
            <w:tcW w:w="13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L  Alkoholi, C12-14, etoksilirani, sulfati, natrijeve soli (Natrijev lauret sulfat)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 mg/m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 mg/kg*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g/kg*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 mg/kg*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C  Alkoholi, C12-14, etoksilirani, sulfati, natrijeve soli (Natrijev lauret sulfat)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4 mg/l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 mg/kg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4 mg/l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917 mg/kg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normalnim uvjetima nije potrebna jedino u slučaju akcidenta koristiti zaštitne naočale koje dobro prijanjaju uz kožu lica (HRN EN ISO 16321-3:2022). Osigurati da u blizini postoji fontana ili sl. za ispiranje očiju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e rukavice (HRN EN 374), Nitril guma, debljina rukavica 0,38 mm, vrijeme proboja 480 minut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. 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tar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&gt;10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±0,5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vodi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 g/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±0,005 g/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13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reaktivno u normalnim/opisanim uvjetima ra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preporučenim uvjetima korištenja i skladišten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a toksičnost: Alkoholi, C12-14, etoksilirani, sulfati, natrijeve soli (Natrijev lauret sulfat)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 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/LC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ili ATE</w:t>
            </w:r>
            <w:r>
              <w:rPr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1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.000 mg/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2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.000 mg/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je izlaganja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 / nadraživanje kože:</w:t>
            </w:r>
          </w:p>
        </w:tc>
        <w:tc>
          <w:tcPr>
            <w:tcW w:w="2743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biljno oštećenje / nadraživanje očiju:</w:t>
            </w:r>
          </w:p>
        </w:tc>
        <w:tc>
          <w:tcPr>
            <w:tcW w:w="2743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06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oči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</w:t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je izlaganja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4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4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4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4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4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4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4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4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5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Mutagenost </w:t>
            </w:r>
            <w:r>
              <w:rPr>
                <w:i/>
                <w:sz w:val="22"/>
                <w:szCs w:val="22"/>
              </w:rPr>
              <w:t>in-vitr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Mutagenost </w:t>
            </w:r>
            <w:r>
              <w:rPr>
                <w:i/>
                <w:sz w:val="22"/>
                <w:szCs w:val="22"/>
              </w:rPr>
              <w:t>in-viv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61347483"/>
            <w:bookmarkStart w:id="5" w:name="_Hlk61347483"/>
            <w:bookmarkEnd w:id="5"/>
          </w:p>
        </w:tc>
        <w:tc>
          <w:tcPr>
            <w:tcW w:w="4107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čnost Alkoholi, C12-14, etoksilirani, sulfati, natrijeve soli (Natrijev lauret sulfat)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idi, C8-18 i C18-razgranato, N,N-bis(hidroksietil)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EN ISO 7346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0 mg/l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m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ata</w:t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3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s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1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3,9 mg/l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ati</w:t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ja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sata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15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 m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/l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sata</w:t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0 m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 mg/l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DStex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9354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142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a</w:t>
            </w:r>
          </w:p>
        </w:tc>
        <w:tc>
          <w:tcPr>
            <w:tcW w:w="1427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zlaganja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427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427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27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9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9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6" w:name="_Hlk61347636"/>
            <w:bookmarkEnd w:id="6"/>
            <w:r>
              <w:rPr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Hlk61347588"/>
            <w:bookmarkStart w:id="8" w:name="_Hlk61347588"/>
            <w:bookmarkEnd w:id="8"/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 ili identifikacijski broj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vno otpremno ime prema UN-u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(i) opasnosti pri prijevozu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pakiranj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i za okoliš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mjere opreza za korisnik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 ili identifikacijski broj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vno otpremno ime prema UN-u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(i) opasnosti pri prijevozu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pakiranj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i za okoliš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mjere opreza za korisnik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 ili identifikacijski broj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vno otpremno ime prema UN-u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(i) opasnosti pri prijevozu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pakiranj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i za okoliš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mjere opreza za korisnik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 ili identifikacijski broj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vno otpremno ime prema UN-u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(i) opasnosti pri prijevozu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pakiranj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i za okoliš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mjere opreza za korisnik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 ili identifikacijski broj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vno otpremno ime prema UN-u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(i) opasnosti pri prijevozu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pakiranj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i za okoliš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419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e mjere opreza za korisnika:</w:t>
            </w:r>
          </w:p>
        </w:tc>
        <w:tc>
          <w:tcPr>
            <w:tcW w:w="539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5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XVII: 3, 40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SEO: ne podlijež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(direktiva 1999/13/EZ) o ograničenjima emisija hlapljivih organskih spojeva (HOS): n.p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zaštiti na radu, Zakon o prijevozu opasnih tvari, Zakon o gospodarenju otpadom, Pravilnik o ambalaži i otpadnoj ambalaži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: Europski sporazum o međunarodnom cestovnom prijevozu opasnih tvar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N: Europski sporazum o međunarodnom prijevozu opasnih tvari unutarnjim vodenim putovim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: Chemical Abstracts Service broj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R: Karcinogen, mutagen, reproduktivno toksič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: Izvedeni nivo bez učin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: EINECS broj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I: Granična vrijednost izlože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: Hlapivi organski spo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Međunarodna udruga zračnih prijevozni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-TI: Tehničke upute za siguran prijevoz opasnih tvari zrak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Međunarodni prijevoz opasnih tvari more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VI: Kratkotrajna granična vrijednost izlože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Letalna koncentracija za 50 % ispitivanih organizam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Letalna doza za 50 % ispitivanih organizama (srednja smrtna doza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: Predviđene koncentracije s učink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T: Perzistentno, bioakumulativno, toksičn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: Koeficijent raspodjele oktanol-vod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vB: vrlo perzistentno i vrlo bioakumulativn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D: Uredbe koje se tiču međunarodnog prijevoza opasnih tvari željeznicom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H: Registracija, evaluacija, autorizacija i ograničavanje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(H302): Akutna toksičnost (gutanje), 4.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: Nagrizajuće/nadražujuće za kožu, 2.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: Teška ozljeda oka/nadražujuće za oko, 1.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: Teška ozljeda oka/nadražujuće za oko, 2.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 (H335): Specifična toksičnost za ciljane organe (dišni sustav) - jednokratno izlaganje, 3.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: Opasno za vodeni okoliš (kronično), 2.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: Opasno za vodeni okoliš (kronično), 3. kategor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Sigurnosno-tehnički list dobavljača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cha.europa.e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 H319</w:t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90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u dodiru s kožo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za vodeni okoliš s dugotrajnim učincim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KIBHI+MinionPro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UAlbertina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4-10/1</w:t>
    </w:r>
  </w:p>
  <w:p>
    <w:pPr>
      <w:pStyle w:val="Normal"/>
      <w:rPr/>
    </w:pPr>
    <w:r>
      <w:rPr/>
      <w:t>Ur.broj: 117-10-103-24-2074</w:t>
    </w:r>
  </w:p>
  <w:p>
    <w:pPr>
      <w:pStyle w:val="Normal"/>
      <w:rPr/>
    </w:pPr>
    <w:r>
      <w:rPr/>
      <w:t>Datum: 15.03.2024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b/>
              <w:b/>
              <w:bCs/>
              <w:szCs w:val="24"/>
            </w:rPr>
          </w:pPr>
          <w:r>
            <w:rPr>
              <w:rFonts w:eastAsia="Times New Roman"/>
              <w:b/>
              <w:bCs/>
              <w:szCs w:val="24"/>
              <w:lang w:eastAsia="en-US"/>
            </w:rPr>
            <w:t xml:space="preserve"> </w:t>
          </w:r>
          <w:r>
            <w:rPr>
              <w:rFonts w:eastAsia="SimSun;宋体"/>
              <w:b/>
              <w:bCs/>
              <w:szCs w:val="24"/>
              <w:lang w:eastAsia="en-US"/>
            </w:rPr>
            <w:t>BERSOLUX 12 KG25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b/>
              <w:b/>
              <w:bCs/>
              <w:szCs w:val="24"/>
            </w:rPr>
          </w:pPr>
          <w:r>
            <w:rPr>
              <w:rFonts w:eastAsia="SimSun;宋体"/>
              <w:b/>
              <w:bCs/>
              <w:szCs w:val="24"/>
              <w:lang w:eastAsia="en-US"/>
            </w:rPr>
            <w:t>24.01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b/>
              <w:b/>
              <w:bCs/>
              <w:szCs w:val="24"/>
            </w:rPr>
          </w:pPr>
          <w:r>
            <w:rPr>
              <w:rFonts w:eastAsia="SimSun;宋体"/>
              <w:b/>
              <w:bCs/>
              <w:szCs w:val="24"/>
              <w:lang w:eastAsia="en-US"/>
            </w:rPr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odyTextChar">
    <w:name w:val="Body Text Char"/>
    <w:qFormat/>
    <w:rPr>
      <w:color w:val="0000FF"/>
      <w:sz w:val="16"/>
      <w:lang w:val="it-IT"/>
    </w:rPr>
  </w:style>
  <w:style w:type="character" w:styleId="A8">
    <w:name w:val="A8"/>
    <w:qFormat/>
    <w:rPr>
      <w:rFonts w:ascii="DKIBHI+MinionPro-Regular;Times New Roman" w:hAnsi="DKIBHI+MinionPro-Regular;Times New Roman" w:cs="DKIBHI+MinionPro-Regular;Times New Roman"/>
      <w:color w:val="000000"/>
      <w:sz w:val="10"/>
      <w:szCs w:val="1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/>
    <w:rPr>
      <w:rFonts w:eastAsia="SimSun;宋体"/>
      <w:color w:val="0000FF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Gothic" w:hAnsi="EUAlbertina;MS Gothic" w:eastAsia="SimSun;宋体" w:cs="EUAlbertina;MS Gothic"/>
      <w:color w:val="000000"/>
      <w:sz w:val="24"/>
      <w:szCs w:val="24"/>
      <w:lang w:val="hr-HR" w:eastAsia="zh-CN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ana@kroma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cha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47:00Z</dcterms:modified>
  <cp:revision>2</cp:revision>
  <dc:subject/>
  <dc:title>1</dc:title>
</cp:coreProperties>
</file>