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"/>
        <w:gridCol w:w="1"/>
        <w:gridCol w:w="194"/>
        <w:gridCol w:w="81"/>
        <w:gridCol w:w="165"/>
        <w:gridCol w:w="113"/>
        <w:gridCol w:w="58"/>
        <w:gridCol w:w="84"/>
        <w:gridCol w:w="149"/>
        <w:gridCol w:w="81"/>
        <w:gridCol w:w="137"/>
        <w:gridCol w:w="70"/>
        <w:gridCol w:w="36"/>
        <w:gridCol w:w="59"/>
        <w:gridCol w:w="193"/>
        <w:gridCol w:w="129"/>
        <w:gridCol w:w="201"/>
        <w:gridCol w:w="22"/>
        <w:gridCol w:w="215"/>
        <w:gridCol w:w="104"/>
        <w:gridCol w:w="140"/>
        <w:gridCol w:w="165"/>
        <w:gridCol w:w="20"/>
        <w:gridCol w:w="19"/>
        <w:gridCol w:w="25"/>
        <w:gridCol w:w="41"/>
        <w:gridCol w:w="19"/>
        <w:gridCol w:w="22"/>
        <w:gridCol w:w="108"/>
        <w:gridCol w:w="45"/>
        <w:gridCol w:w="3"/>
        <w:gridCol w:w="31"/>
        <w:gridCol w:w="68"/>
        <w:gridCol w:w="20"/>
        <w:gridCol w:w="8"/>
        <w:gridCol w:w="124"/>
        <w:gridCol w:w="2"/>
        <w:gridCol w:w="141"/>
        <w:gridCol w:w="13"/>
        <w:gridCol w:w="25"/>
        <w:gridCol w:w="146"/>
        <w:gridCol w:w="54"/>
        <w:gridCol w:w="47"/>
        <w:gridCol w:w="10"/>
        <w:gridCol w:w="281"/>
        <w:gridCol w:w="8"/>
        <w:gridCol w:w="3"/>
        <w:gridCol w:w="6"/>
        <w:gridCol w:w="270"/>
        <w:gridCol w:w="108"/>
        <w:gridCol w:w="46"/>
        <w:gridCol w:w="4"/>
        <w:gridCol w:w="39"/>
        <w:gridCol w:w="82"/>
        <w:gridCol w:w="68"/>
        <w:gridCol w:w="49"/>
        <w:gridCol w:w="71"/>
        <w:gridCol w:w="202"/>
        <w:gridCol w:w="191"/>
        <w:gridCol w:w="95"/>
        <w:gridCol w:w="26"/>
        <w:gridCol w:w="26"/>
        <w:gridCol w:w="59"/>
        <w:gridCol w:w="18"/>
        <w:gridCol w:w="38"/>
        <w:gridCol w:w="19"/>
        <w:gridCol w:w="1"/>
        <w:gridCol w:w="9"/>
        <w:gridCol w:w="231"/>
        <w:gridCol w:w="16"/>
        <w:gridCol w:w="13"/>
        <w:gridCol w:w="22"/>
        <w:gridCol w:w="7"/>
        <w:gridCol w:w="441"/>
        <w:gridCol w:w="288"/>
        <w:gridCol w:w="107"/>
        <w:gridCol w:w="23"/>
        <w:gridCol w:w="112"/>
        <w:gridCol w:w="147"/>
        <w:gridCol w:w="26"/>
        <w:gridCol w:w="260"/>
        <w:gridCol w:w="217"/>
        <w:gridCol w:w="101"/>
        <w:gridCol w:w="10"/>
        <w:gridCol w:w="17"/>
        <w:gridCol w:w="118"/>
        <w:gridCol w:w="116"/>
        <w:gridCol w:w="113"/>
        <w:gridCol w:w="17"/>
        <w:gridCol w:w="50"/>
        <w:gridCol w:w="31"/>
        <w:gridCol w:w="341"/>
        <w:gridCol w:w="7"/>
        <w:gridCol w:w="1414"/>
        <w:gridCol w:w="4"/>
        <w:gridCol w:w="14"/>
      </w:tblGrid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2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 EXP KG25</w:t>
            </w:r>
          </w:p>
        </w:tc>
      </w:tr>
      <w:tr>
        <w:trPr>
          <w:trHeight w:val="477" w:hRule="atLeast"/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2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2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17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2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2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2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Deterdžent za opću i profesionalnu uporabu</w:t>
            </w:r>
          </w:p>
        </w:tc>
      </w:tr>
      <w:tr>
        <w:trPr/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2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Sve osim navedenog pod uporab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2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Istek roka trajanja ili kontaminiranost proizvod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2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Kroma d.o.o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IX. Gardijske brigade HV Vukovi 7, 53000 Gospić, RH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+385 53 573 555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+385 53 573 494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luka.krmpotic@kroma.hr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2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zdenko.sanko@ri.t-com.hr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5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5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5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5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5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5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8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1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</w:tc>
        <w:tc>
          <w:tcPr>
            <w:tcW w:w="5018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8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 EXP KG25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2680" cy="1122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 Uzrokuje teške opekline kože i ozljede o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80 Nositi zaštitne rukavice/zaštitno odijelo te zaštitu za oči/zaštitu za lic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1+P330+P331 AKO SE PROGUTA: isprati usta. NE izazivati povraćan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3+P361+P353 U SLUČAJU DODIRA S KOŽOM (ili kosom): odmah skinuti svu zagađenu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ću. Isprati kožu vodom [ili tuširanjem]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4+P340 AKO SE UDIŠE: premjestiti osobu na svježi zrak i postaviti ju u položaj koj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kšava disanje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305+P351+P338 U SLUČAJU DODIRA S OČIMA: oprezno ispirati vodom nekoliko minu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oniti kontaktne leće ako ih nosite i ako se one lako uklanjaju. Nastaviti ispirat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0 Odmah nazvati CENTAR ZA KONTROLU OTROVANJA/liječnika/…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01 Odložiti sadržaj/spremnik u skladu s važećim propis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8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aj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natrij EDT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jev hidroksid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amidopropil betain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i: fosfonati, EDTA i soli, kationski tenzidi, anionski tenzidi, anfoterni tenzidi, neionski tenzidi &lt; 5 %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BT-a, vPvB-a ili endokrinih disruptora prisutnih u koncentraciji &gt; = 0,1 %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68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-73-2/215-185-5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57892-27</w:t>
            </w:r>
          </w:p>
        </w:tc>
        <w:tc>
          <w:tcPr>
            <w:tcW w:w="126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= 2% - &lt; 5%</w:t>
            </w:r>
          </w:p>
        </w:tc>
        <w:tc>
          <w:tcPr>
            <w:tcW w:w="268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rijev hidroksid</w:t>
            </w:r>
          </w:p>
        </w:tc>
        <w:tc>
          <w:tcPr>
            <w:tcW w:w="298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. metal 1 H29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. koža 1A H31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e granične vrijednosti koncentracije: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 &gt; = 5%: Nagriz.koža 1A H31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% &lt; = C &lt; 5%: Nagriz.koža. 1B H31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% &lt; = C &lt; 2%: Nadraž.oka. 2 H31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 koža; H315: 0,5 % ≤ C &lt; 2 %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-02-8/200-573-9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6762-27</w:t>
            </w:r>
          </w:p>
        </w:tc>
        <w:tc>
          <w:tcPr>
            <w:tcW w:w="126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= 2% - &lt; 5%</w:t>
            </w:r>
          </w:p>
        </w:tc>
        <w:tc>
          <w:tcPr>
            <w:tcW w:w="268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tranatrij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TA</w:t>
            </w:r>
          </w:p>
        </w:tc>
        <w:tc>
          <w:tcPr>
            <w:tcW w:w="298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COP 2 H37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j. oka 1 H318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 toks. 4 H30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 toks. 4 H332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170-44-3/931-333-8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9410-39</w:t>
            </w:r>
          </w:p>
        </w:tc>
        <w:tc>
          <w:tcPr>
            <w:tcW w:w="126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2%</w:t>
            </w:r>
          </w:p>
        </w:tc>
        <w:tc>
          <w:tcPr>
            <w:tcW w:w="268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kamidopropil betaina</w:t>
            </w:r>
          </w:p>
        </w:tc>
        <w:tc>
          <w:tcPr>
            <w:tcW w:w="298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j. oka 1 H318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3 H41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e graničn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e: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 &gt; = 10%: Ozlj.oka. 1 H318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% &lt; = C &lt; 10%: Nadraž.oka. 2 H319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2%</w:t>
            </w:r>
          </w:p>
        </w:tc>
        <w:tc>
          <w:tcPr>
            <w:tcW w:w="268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fatska fosforna kiselina, sol</w:t>
            </w:r>
          </w:p>
        </w:tc>
        <w:tc>
          <w:tcPr>
            <w:tcW w:w="298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. metal 1 H29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 toks. 4 H30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oka. 2 H319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-275-3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4688-17</w:t>
            </w:r>
          </w:p>
        </w:tc>
        <w:tc>
          <w:tcPr>
            <w:tcW w:w="126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2%</w:t>
            </w:r>
          </w:p>
        </w:tc>
        <w:tc>
          <w:tcPr>
            <w:tcW w:w="268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-(2-hidroksietil)-N,N-dimetil alkil C12-14-(parnim brojevima)-1-aminijev klorid</w:t>
            </w:r>
          </w:p>
        </w:tc>
        <w:tc>
          <w:tcPr>
            <w:tcW w:w="298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 toks. 4 H30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OP 2 H37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.koža. 1B H31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toks.vod.okol. 1 H400 M=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2 H411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8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koliko se ne osjećate dobro potražite liječnički savjet. Nikada ne davati bilo što na usta osobi u nesvijest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8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lučaju nehotičnog udisanja izaći na svježi zrak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8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U slučaju dodira s kožom skinuti odjeću i obuću te prati zahvaćeno područje vodom kroz najmanje 15 minut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8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Isprati oči mlazom čiste vode kroz najmanje 15 minuta, pri čemu kapke držati širom otvorene. Potražiti pomoć okulist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8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Isprati usta vodom. Ne izazivati povraćanje. Potražiti liječni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8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zaštitna oprema, vidi odjeljak 8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8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8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zrokuje teške opekline kože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8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ilo, peckanje, bol, suzni film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rokuje teške ozljede o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8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Žarenje i bol u ustima, ždrijelu i ispod prsne kosti, mučnina, povraćanje, bol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nesreće, potražiti medicinsku pomoć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2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CO2, vod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2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1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9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ogasci trebaju uvijek koristiti vatrootporno odijelo (u skladu s normom HRN EN 469)  i samostalni uređaj za disanje s otvorenim krugom na stlačeni zrak (HRN EN 137) u slučaja požara u zatvorenom prostoru. Prilagoditi se okolnim materijalima koji gore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porabiti zaštitnu opremu u skladu s odjeljkom 8.ovog dokumenta. Spriječiti dodir s kožom i očima. Osobe koje nisu direktno uključene u postupak spašavanja, udaljiti s mjesta događaj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U slučaju prolijevanja spriječiti širenje kemikalije zatvaranjem ili barijerama. Pokupiti upijajućim, inertnim materijalom za tekućine (npr. pijeskom, zemljom) te predati na zbrinjavanje ovlaštenoj firm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9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lučaju nesreće osigurati lokaciju te evakuirati osoblje koje nije uključeno u sanacij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ječiti dospijevanje proizvoda u okoliš, no ukoliko ipak dođe potrebno je spriječiti dospijevanje proizvoda u vodotoke, drenažne sustave te tlo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51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9" w:type="dxa"/>
            <w:gridSpan w:val="7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Nezapaljivi adsorpcijski materijal (pijesak, diatomejska zemlja)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51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Deterdžent i vod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51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9" w:type="dxa"/>
            <w:gridSpan w:val="7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7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gledati odjeljak 8 za informacije o osobnoj zaštitnoj oprem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13 za informacije o zbrinjavanju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6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Osigurati dobru ventilaciju. Čuvati dalje od izvora topline, paljenja, iskrenja. Ne pušiti.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Adekvatno provjetravanje prostorija gdje se čuva i vrši manipulacija. Spremnici moraju biti čvrsto zatvoreni u uspravnom položaj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priječiti dospijeće proizvoda u vodotoke, kanalizacijske i drenažne sustave korištenjem brana i polu brana od pijeska, te prekrivanjem odvoda plastičnom folijom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6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jesti, piti ili pušiti na mjestu gdje se radi s kemikalijama. Nakon rada i prije pauza oprati ruke. Upotrijebiti osobnu zaštitu kako je navedeno u odjeljku 8. Odmah skinuti kontaminiranu odjeću i obuć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7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kladištiti u originalnoj, dobro zatvorenoj ambalaži, na suhom i dobro ventiliranom mjestu. Pridržavati se pravila pri radu s opasnim kemikalijama. Temperatura skladištenja od 50 do 200°C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Čuvati u originalnim pakiranjim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Skladištiti u dobro zatvorenim originalnim spremnicim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ukladno nacionalnim propis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7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Čuvati odvojeno od hrane, pića i stočne hrane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7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7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/>
        <w:tc>
          <w:tcPr>
            <w:tcW w:w="20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5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6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19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  <w:tc>
          <w:tcPr>
            <w:tcW w:w="19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na osnova</w:t>
            </w:r>
          </w:p>
        </w:tc>
      </w:tr>
      <w:tr>
        <w:trPr/>
        <w:tc>
          <w:tcPr>
            <w:tcW w:w="20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jev hidroksid</w:t>
            </w:r>
          </w:p>
        </w:tc>
        <w:tc>
          <w:tcPr>
            <w:tcW w:w="1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-73-2</w:t>
            </w:r>
          </w:p>
        </w:tc>
        <w:tc>
          <w:tcPr>
            <w:tcW w:w="1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-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ilnik o zaštiti radnika od izloženosti opasnim kemikalijama na radu, graničnim vrijednostima izloženosti i biološkim graničnim vrijednostima.</w:t>
            </w:r>
          </w:p>
        </w:tc>
      </w:tr>
      <w:tr>
        <w:trPr>
          <w:cantSplit w:val="true"/>
        </w:trPr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9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632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3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3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Adekvatno provjetravanje prostorija gdje se čuva i vrši manipulacija. Ne udisati pare/prašinu. U radnom prostoru zabranjeno jesti, piti i pušiti. Kontaminiranu odjeću odmah skinuti i oprati dobro dio tijela koji je bio u kontaktu s proizvodom. Nakon svakog kontakta s proizvodom dobro oprati ruke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7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7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Osigurati dovoljnu izmjenu zraka i/ili odsisavanje u radnim prostorijama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5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3" w:type="dxa"/>
            <w:gridSpan w:val="5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očale s bočnom zaštitom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5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Zaštitne rukavice (HRN EN ISO 374), Nitril guma, debljina rukavica 0,38 mm, vrijeme proboja 480 minuta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osite odjeću koja jamči potpunu zaštitu kože, npr. od gume, PVC-a ili vitona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Osigurati dobru ventilaciju. 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3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priječiti dodir s kožom, očima i odjećom. Pri rukovanju ne jesti, piti niti pušiti. Oprati ruke prije odmora i na kraju radnog dana. Oprati kontaminiranu odjeću prije ponovne upotrebe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6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6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6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2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ojn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100 °C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 ± 0.5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vodi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9 +/-0,05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/cm3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4" w:type="dxa"/>
            <w:gridSpan w:val="5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31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9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tabilno u normalnim uvjet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9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tabilno u normalnim uvjet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9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9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tabilno u normalnim uvjet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9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9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2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2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3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2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7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7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25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7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25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2" w:type="dxa"/>
            <w:gridSpan w:val="5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ategorizirano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8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1A, H314</w:t>
            </w:r>
          </w:p>
        </w:tc>
      </w:tr>
      <w:tr>
        <w:trPr>
          <w:cantSplit w:val="true"/>
        </w:trPr>
        <w:tc>
          <w:tcPr>
            <w:tcW w:w="2184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6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, H318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4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4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4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4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4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4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8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4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rugih endokrinih disruptora prisutnih u koncentraciji &gt; = 0,1%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08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2" w:type="dxa"/>
            <w:gridSpan w:val="9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7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7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6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20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77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2506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20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77" w:type="dxa"/>
            <w:gridSpan w:val="1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1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3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4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77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30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77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57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30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77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57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89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2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8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2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1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89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2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1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rugih endokrinih disruptora prisutnih u koncentraciji &gt; = 0,1%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i jedan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ke proizvoda ne izlijevati u kanalizaciju, nego predati od strane nadležnog ministarstva ovlaštenim sakupljačima otpad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ke od proizvoda i ambalažu predati ovlaštenoj osobi za postupanje s otpadom koja o tome odlučuje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skorišteni proizvod ne smije se bac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dlagati zajedno s kućnim otpadom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no zakonodavstvo i EU propisi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9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OZIVNA TEKUĆINA,BAZIČNA, ORGANSKA, N.D.N.(natrijev hidroksid, alifatska fosforna kiselina, sol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0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9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6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6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OZIVNA ORGANSKA TEKUĆA TVAR, LUŽNATA, N.A.S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trijev hidroksid, alifatska fosforna kiselina, sol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 B SW2,SG35 SGG1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OZIVNA ORGANSKA TEKUĆA TVAR, LUŽNATA, N.A.S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trijev hidroksid, alifatska fosforna kiselina, sol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855, A3, A803, 8L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9" w:type="dxa"/>
            <w:gridSpan w:val="7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9" w:type="dxa"/>
            <w:gridSpan w:val="92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Aneks XVII:3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EVESEO: ne podliježe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 0.00%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Zakon o zaštiti na radu, Zakon o prijevozu opasnih tvari, Zakon o gospodarenju otpadom, Pravilnik o ambalaži i otpadnoj ambalaži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9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, prvo izdanje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9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: Europski sporazum o međunarodnom cestovnom prijevozu opasnih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: Procjena akutne toksičnost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mix: Procijenjena vrijednost akutne toksičnosti (Mješavine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: CAS registarski broj (Američko kemijsko društvo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P: Razvrstavanje, označavanje, pakiran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L: Izvedena razina bez učin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ECS: Europski propis postojećih trgovačkih kemijskih tvar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fStoffVO: Propis o opasnim tvarima, Njemač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S: Globalno harmonizirani sustav razvrstavanja i označavanj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TA: Međunarodna udruga za zračni prijevoz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ATA-DGR: Uredba o opasnim tvarima prema Međunarodnoj udruzi za zračni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voz (IATA)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: Organizacija međunarodnog civilnog zrakoplovstv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AO-TI: Tehničke upute prema Organizaciji međunarodnog civilnog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koplovstva (ICAO)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DG: Međunarodni pomorski kodeks opasnog tere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I: Međunarodna nomenklatura kozmetičkih sastoja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t: Koeficijent eksplozi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50: Smrtna koncentracija u 50% slučajeva ispitivane populaci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: Smrtna doza u 50% slučajeva ispitivane populaci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C: Predviđena koncentracija bez učin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: Propis o međunarodnom prijevozu opasnih tvari željeznicom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: Granica kratkotrajne izloženost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T: Toksičnost za ciljani organ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V: Granična vrijednost prag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: Vrijeme-ponderirani prosjek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K: Njemačka klasifikacija opasnosti za vodu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9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gurnosno-tehnički list dobavljača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echa.europa.e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7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9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7" w:type="dxa"/>
            <w:gridSpan w:val="2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. 1A, H31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, H318</w:t>
            </w:r>
          </w:p>
        </w:tc>
        <w:tc>
          <w:tcPr>
            <w:tcW w:w="6909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originalnom dokumentu proizvođač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7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1</w:t>
            </w:r>
          </w:p>
        </w:tc>
        <w:tc>
          <w:tcPr>
            <w:tcW w:w="6909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ože nagrizati metale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zrokuje teške opekline kože i ozljede oka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adražuje kožu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zrokuje jako nadraživanje oka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ože uzrokovati oštećenje organa tijekom produljene ili ponavljane izloženosti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zrokuje teške ozljede oka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Štetno ako se proguta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Štetno ako se udiše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Štetno za vodeni okoliš s dugotrajnim učincima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rlo otrovno za vodeni okoliš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Otrovno za vodeni okoliš s dugotrajnim učincim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9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9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vljeno na temelju dostupnih informacija, u najboljoj vjeri i namjeri s raspoloživim znanjem, služi kao općenito uputstvo za sigurni rad, te kao polazište za dodatne informacije, ukoliko su potrebne. Korisnik je dužan tražiti dodatne informacije ukoliko s obzirom na opseg, prirodu i vrstu rada s kemikalijama, podaci iz Sigurnosno-tehničkog lista nisu dostatni za njegove potrebe. Korisnik je dužan proučiti sve važeće propise i ponašati se u skladu s njima (npr. s područja sigurnosti i zaštite zdravlja pri radu, zbrinjavanje otpada, skladištenje, prijevoz, itd.). Sigurnosno-tehnički list ne predstavlja garanciju kvalitete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Scenarij izloženosti nije izrađe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Normal"/>
      <w:rPr/>
    </w:pPr>
    <w:r>
      <w:rPr/>
      <w:t>Klasa: 351-01/24-10/1</w:t>
    </w:r>
  </w:p>
  <w:p>
    <w:pPr>
      <w:pStyle w:val="Footer"/>
      <w:tabs>
        <w:tab w:val="clear" w:pos="4536"/>
        <w:tab w:val="right" w:pos="9072" w:leader="none"/>
      </w:tabs>
      <w:rPr/>
    </w:pPr>
    <w:r>
      <w:rPr/>
      <w:t>Ur.broj: 117-10-104-24-7378</w:t>
      <w:tab/>
      <w:t>Datum: 09.10.2024.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LEGA EXP KG25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17.5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ha.europa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8:00Z</dcterms:created>
  <dc:creator>HZT</dc:creator>
  <dc:description/>
  <cp:keywords/>
  <dc:language>en-US</dc:language>
  <cp:lastModifiedBy>Valnea</cp:lastModifiedBy>
  <cp:lastPrinted>2017-02-06T15:16:00Z</cp:lastPrinted>
  <dcterms:modified xsi:type="dcterms:W3CDTF">2025-04-30T10:38:00Z</dcterms:modified>
  <cp:revision>2</cp:revision>
  <dc:subject/>
  <dc:title>1</dc:title>
</cp:coreProperties>
</file>