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 4,54LT 4P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džent za opću i profesionalnu uporabu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osim navedenog pod uporab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Gardijske Brigade HV Vukovi 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 53 575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85 53 573 555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tihana@kroma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</w:t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 4,54LT 4P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3 Pažljivo pročitajte i slijedite uput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264 Nakon rukovanja temeljito operite ruk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 te 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 U SLUČAJU DODIRA S OČIMA: oprezno ispirati vodom nekoliko min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kontaktne leće ako ih nosite i ako se one lako uklanjaju. Nastaviti ispira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,2,3,4,5,6,7,8-octahydro-2,3,8,8-tetramethyl-2-naphthyl)ethan-1-one: Može izazvati alergijsku reakci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proizvod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onski tenzidi 5 - 1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A i soli, neionski tenzidi &lt; 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također: Miris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lergeni: COUMARIN, GERANIOL, Citronellol, alpha-Hexylcinnamaldehyde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enzyl salicylate, Linalool, ALPHA-ISOMETHYL IONONE , (R)-p-menta-1,8-dien; d-limonen, Benzyl benzo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ervansi: 2-BROMO-2-NITROPROPANE-1,3-DIOL, PHENOXYETHANOL ,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SOTHIAZOLINON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9-57-6/931-534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513401-5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= 5% - &lt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alfa olefin (C14-16) sulfonat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H318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fične granične vrijednosti koncentraci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&gt; = 5%: Nadraž. koža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&gt; = 38%: Ozlj. Oka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&lt; = C &lt; 38%: Nadraž. oka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2-8/200-573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762-2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natrij EDTA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32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54464-57-2/259-174-3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989-04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-(1,2,3,4,5,6,7,8-oktahidro-2,3,8,8-tetrametil-2-naftil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-1- jedan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senz. 1B H31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toks.vod.okol. 1 H410 M=1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1-7/200-143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80938-15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nitro-2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-1,3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diol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 H33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.vod.okol. 1 H400 M=1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4 H312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92-2/204-662-3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548408-32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pentil acetat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tek. 3 H22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je ili pucanje kože EUH066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liko se ne osjećate dobro potražite liječnički savjet. Nikad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odira s kožom skinuti odjeću i obuću te prati zahvaćeno područje vodom kroz najmanje 15 minu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usta vodom. Ne izazivati povraćanje. Potražiti liječnič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rolijevanja spriječiti širenje kemikalije zatvaranjem ili barijerama. Pokupiti upijajućim, inertnim materijalom za tekućine (npr. pijeskom, zemljom) te predati na zbrinjavanje ovlaštenoj firm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i adsorpcijski materijal (pijesak, diatomejska zemlja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točki 8. Odmah skinuti kontaminiranu odjeću i obu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iti u originalnoj, dobro zatvorenoj ambalaži, na suhom i dobro ventiliranom mjestu. Temperatura skladištenja od 5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u originalnim pakiranj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iti u dobro zatvorenim originalnim spremnicima. Poštivati nacionalno zakonodavstv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a ventilaci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udisati isparavanja. Ne jesti, piti, pušiti tokom ra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pentil acetat</w:t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92-2</w:t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540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pentil acetat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92-2</w:t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63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mg/l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mg/kg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5 mg/kg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voljnu izmjenu zraka i/ili odsisavanje u radnim prostorijam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čale s bočnom zaštitom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                               Odjeća za kemijsku zaštit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l, 0,38 mm s kemijskom zaštitom J,K,L u skladu s EN 374-3:2003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trebne pri normalnoj upotrebi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jetložuto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° C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+/- 0.5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 FBR01,u ulju 50.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+/-0,05 g/cm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an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a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jedan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nu osobit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 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.000 mg/kg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4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526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3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2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1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10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.7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inih disruptora prisutnih u koncentraciji &gt; = 0,1%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jedan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XVII: 3, 40, 75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prometu, Zakon o održivom gospodarenju otpadom, Pravilnik o katalogu otpada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 tehnički list dobavljač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19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a metod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uzrokovati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 i par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ASA: 351-01/24-10/1 </w:t>
    </w:r>
  </w:p>
  <w:p>
    <w:pPr>
      <w:pStyle w:val="Footer"/>
      <w:rPr/>
    </w:pPr>
    <w:r>
      <w:rPr/>
      <w:t xml:space="preserve">UR. BROJ: 117-10-100-24-2590 </w:t>
      <w:tab/>
      <w:tab/>
      <w:t>DATUM: 05.04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2732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  <w:gridCol w:w="8505"/>
      <w:gridCol w:w="8505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NAVE 4,54LT 4PZ</w:t>
          </w:r>
        </w:p>
      </w:tc>
      <w:tc>
        <w:tcPr>
          <w:tcW w:w="8505" w:type="dxa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dotted" w:sz="4" w:space="0" w:color="969696"/>
          </w:tcBorders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</w:tc>
      <w:tc>
        <w:tcPr>
          <w:tcW w:w="8505" w:type="dxa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.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.</w:t>
          </w:r>
        </w:p>
      </w:tc>
      <w:tc>
        <w:tcPr>
          <w:tcW w:w="8505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</w:tc>
      <w:tc>
        <w:tcPr>
          <w:tcW w:w="8505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ana@kroma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00Z</dcterms:created>
  <dc:creator>HZT</dc:creator>
  <dc:description/>
  <cp:keywords/>
  <dc:language>en-US</dc:language>
  <cp:lastModifiedBy>Valnea</cp:lastModifiedBy>
  <cp:lastPrinted>2024-03-20T11:33:00Z</cp:lastPrinted>
  <dcterms:modified xsi:type="dcterms:W3CDTF">2025-04-30T10:47:00Z</dcterms:modified>
  <cp:revision>2</cp:revision>
  <dc:subject/>
  <dc:title>1</dc:title>
</cp:coreProperties>
</file>