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CERA EXTRA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6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uka.krmpotic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denko.sanko@ri.t-com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CERA EXTRA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proizvod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nionski tenzidi 5 - 1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A i soli, ne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nsi: PHENOXYETHANOL , BENZISOTHIAZOLINONE, 2-Methyl-1,2-thiazol-3(2H)-one - 5-chloro-2-methyl-1,2-thiazol-3(2H)-o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-30-0/246-680-4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20088038-51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= 2% - &lt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ilbenze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onat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1-38-3/500-234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8639-16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= 2% - &lt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laur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t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 H4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&lt;= C &lt;10%: Nadraž. oka 2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&gt;=10%: Ozlj. Oka 1H318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u o zaštiti radnika od izloženosti opasnim kemikalijama na radu, graničnim vrijednostima izloženosti i biološkim graničnim vrijednostima (Izdanje: NN 1/2021)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 mg/l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168 mg/kg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ISO 16321-3:2022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onarančasta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°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/-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g/cm3 +/- 0,05 g/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preporučenim uvjetima korištenja i skladišten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526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XVII: 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cha.europa.e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proizvođač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i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ASA: 351-01/24-10/1 </w:t>
    </w:r>
  </w:p>
  <w:p>
    <w:pPr>
      <w:pStyle w:val="Footer"/>
      <w:rPr/>
    </w:pPr>
    <w:r>
      <w:rPr/>
      <w:t xml:space="preserve">UR. BROJ: 117-10-100-24-3173 </w:t>
      <w:tab/>
      <w:tab/>
      <w:t>DATUM:02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RE CERA EXTRA KG2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2.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a.europ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0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0:00Z</dcterms:modified>
  <cp:revision>2</cp:revision>
  <dc:subject/>
  <dc:title>1</dc:title>
</cp:coreProperties>
</file>