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8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3"/>
        <w:gridCol w:w="82"/>
        <w:gridCol w:w="68"/>
        <w:gridCol w:w="49"/>
        <w:gridCol w:w="71"/>
        <w:gridCol w:w="202"/>
        <w:gridCol w:w="191"/>
        <w:gridCol w:w="89"/>
        <w:gridCol w:w="6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9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229"/>
        <w:gridCol w:w="17"/>
        <w:gridCol w:w="50"/>
        <w:gridCol w:w="31"/>
        <w:gridCol w:w="341"/>
        <w:gridCol w:w="7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VA INTERNI B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70723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n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hd w:fill="FFFFFF" w:val="clear"/>
              </w:rPr>
              <w:t>Sredstvo za dubinsko čišćenje tkanine. Primjenjuj se pomoću šprice ili strojno ekstraktorom za dubinsko pranje. 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ma d.o.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555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+385 53 573 494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uka.krmpotic@kroma.hr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eastAsia="SimSun;宋体" w:cs="Arial" w:ascii="Arial Narrow" w:hAnsi="Arial Narrow"/>
                  <w:sz w:val="20"/>
                  <w:lang w:eastAsia="en-US"/>
                </w:rPr>
                <w:t>stl.gordana@gmail.com</w:t>
              </w:r>
            </w:hyperlink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. koža 1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on. toks. vod. okol. 3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VA INTERNI B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Opas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73 Izbjegavati ispuštanje u okoliš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80 Nositi zaštitne rukavice/zaštitu za oč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1+P330+P331 AKO SE PROGUTA: isprati usta. NE izazivati povraćanj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3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10 Odmah nazvati CENTAR ZA KONTROLU OTROVANJA/liječni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10 Odložiti sadržaj/spremnik u/na odgovarajuće mjesto prema lokalnim propis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Sadrži: </w:t>
            </w:r>
            <w:r>
              <w:rPr>
                <w:rFonts w:cs="Arial Narrow" w:ascii="Arial Narrow" w:hAnsi="Arial Narrow"/>
                <w:sz w:val="20"/>
              </w:rPr>
              <w:t xml:space="preserve">tetranatrijev etilen diamin tetraacetat, kalijev hidroksi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Sadrži: </w:t>
            </w:r>
            <w:r>
              <w:rPr>
                <w:rFonts w:cs="Arial Narrow" w:ascii="Arial Narrow" w:hAnsi="Arial Narrow"/>
                <w:sz w:val="20"/>
              </w:rPr>
              <w:t>tetranatrijev etilen diamin tetraacetat &lt;5 %, miri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lergeni: </w:t>
            </w:r>
            <w:r>
              <w:rPr>
                <w:rFonts w:eastAsia="SimSun;宋体" w:cs="TT57AFo00;Calibri" w:ascii="TT57AFo00;Calibri" w:hAnsi="TT57AFo00;Calibri"/>
                <w:sz w:val="20"/>
              </w:rPr>
              <w:t>LINALOOL, D-LIMONENE</w:t>
            </w:r>
          </w:p>
          <w:p>
            <w:pPr>
              <w:pStyle w:val="Normal"/>
              <w:autoSpaceDE w:val="false"/>
              <w:rPr>
                <w:rFonts w:ascii="TT57AFo00;Calibri" w:hAnsi="TT57AFo00;Calibri" w:eastAsia="SimSun;宋体" w:cs="TT57AFo00;Calibri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onzervansi:</w:t>
            </w:r>
            <w:r>
              <w:rPr>
                <w:rFonts w:eastAsia="SimSun;宋体" w:cs="TT57AFo00;Calibri" w:ascii="TT57AFo00;Calibri" w:hAnsi="TT57AFo00;Calibri"/>
                <w:sz w:val="20"/>
              </w:rPr>
              <w:t>METILKLOROIZOTHIAZOLINON,METILIZSOTHIAZOLINON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67953-76-8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=1-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(1-hidroksi etildien)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bifosforna kiselina,kalij sol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1310-58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15-181-3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gt;=1-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alijev hidroksid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griz. metal 1 H290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k. toks. 4 H302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griz. koža 1A H314</w:t>
            </w:r>
          </w:p>
        </w:tc>
      </w:tr>
      <w:tr>
        <w:trPr>
          <w:trHeight w:val="60" w:hRule="atLeast"/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64-02-8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200-573-9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01-2119486762-27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gt;=1-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tetranatrijev etilen diamin tetraacetat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TCOP 2 H373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hr-HR"/>
              </w:rPr>
              <w:t>Ozlj. oka 1 H318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k. toks. 4 H30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k. toks. 4 H332</w:t>
            </w:r>
          </w:p>
        </w:tc>
      </w:tr>
      <w:tr>
        <w:trPr>
          <w:trHeight w:val="60" w:hRule="atLeast"/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96690-44-7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306-238-4/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.p.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&lt;0,2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kvaterni amonijevi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spojevi, C12-14-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lkiltriemetil, Me</w:t>
            </w:r>
          </w:p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sulfati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Ak. toks. 4 H30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Nagriz. koža 1B H314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val="hr-HR" w:eastAsia="hr-HR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vod. okol. 1 H400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om isprati usta. Ne izazivati povraćanje. Potražiti liječniku pomoć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suzni film, rane, teške ozljede, opekli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suzni film, rane, teške ozljede oka, opekli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Arial Narrow" w:hAnsi="Arial Narrow"/>
                <w:sz w:val="20"/>
              </w:rPr>
              <w:t>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linovi, di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kladno nacionalnim propis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ijev hidroksid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0-58-3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/2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tetranatrijev etilen diamin tetraacetat</w:t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200-573-9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64-02-8</w:t>
            </w:r>
          </w:p>
        </w:tc>
        <w:tc>
          <w:tcPr>
            <w:tcW w:w="4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2 mg/l*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22 mg/l*</w:t>
            </w:r>
          </w:p>
        </w:tc>
      </w:tr>
      <w:tr>
        <w:trPr>
          <w:trHeight w:val="70" w:hRule="atLeast"/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166). Osigurati da u blizini postoji fontana ili slično za ispiranje očiju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3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MT;Arial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e rukavice (HRN EN 374), PVC, Neopren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bru ventilaciju. U slučaju nedovoljne ventilacije prilikom dugotrajnog ili opetovanog izlaganja, kada su GVI/KGVI vrijednosti iznad propisanih  koristiti filtarsku polumasku  (HRN EN 140) s filtrom (HRN EN 14387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rančast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,72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 vodi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,061 g/c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preporučenim uvjetima korištenja i skladište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nje kože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štećuje oči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483"/>
            <w:bookmarkStart w:id="5" w:name="_Hlk61347483"/>
            <w:bookmarkEnd w:id="5"/>
          </w:p>
        </w:tc>
        <w:tc>
          <w:tcPr>
            <w:tcW w:w="410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5262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1000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phni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5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00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kterije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 mg/l*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CAS 64-02-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6" w:name="_Hlk61347636"/>
            <w:bookmarkEnd w:id="6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588"/>
            <w:bookmarkStart w:id="8" w:name="_Hlk61347588"/>
            <w:bookmarkEnd w:id="8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(1-hidroksi etildien)bifosforna kiselina,kalij s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mlerov broj: 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el kod: 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Arial Narrow" w:ascii="Arial Narrow" w:hAnsi="Arial Narrow"/>
                <w:sz w:val="20"/>
              </w:rPr>
              <w:t>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(1-hidroksi etildien)bifosforna kiselina,kalij s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S: F-A, S-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laganje i rukovanje: kategorija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regacija: SG22, SG35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STIČNA ALKALNA TEKUĆINA, N.D.N. (KALIJEV HIDROKSID, (1-hidroksi etildien)bifosforna kiselina,kalij s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tni zrakoplov:85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A3, A80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3., 40., aneks XVI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EVESO: n.p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n.p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HOS: 0,00 %, organski ugljik: 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. koža 1A H314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on. toks. vod. okol. 3 H412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originalnom STL-u proizvođača.</w:t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00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udiš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uzrokovati oštećenje organa tijekom produljene ili ponavljane izloženos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KIBHI+Minion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UAlbertina">
    <w:altName w:val="MS Gothic"/>
    <w:charset w:val="00"/>
    <w:family w:val="roman"/>
    <w:pitch w:val="default"/>
  </w:font>
  <w:font w:name="Arial Narrow">
    <w:charset w:val="00"/>
    <w:family w:val="swiss"/>
    <w:pitch w:val="variable"/>
  </w:font>
  <w:font w:name="TT57AF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 w:eastAsia="hr-HR"/>
      </w:rPr>
    </w:pPr>
    <w:r>
      <w:rPr>
        <w:lang w:val="hr-HR" w:eastAsia="hr-HR"/>
      </w:rPr>
      <w:t xml:space="preserve">Klasa: 351-01/22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 w:eastAsia="hr-HR"/>
      </w:rPr>
      <w:t>Ur.broj:</w:t>
    </w:r>
    <w:r>
      <w:rPr/>
      <w:t xml:space="preserve"> </w:t>
    </w:r>
    <w:r>
      <w:rPr>
        <w:lang w:val="hr-HR" w:eastAsia="hr-HR"/>
      </w:rPr>
      <w:t xml:space="preserve">381-10-101-22-1793 </w:t>
      <w:tab/>
      <w:t>12.04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LAVA INTERNI B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4.04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A8">
    <w:name w:val="A8"/>
    <w:qFormat/>
    <w:rPr>
      <w:rFonts w:ascii="DKIBHI+MinionPro-Regular;Times New Roman" w:hAnsi="DKIBHI+MinionPro-Regular;Times New Roman" w:cs="DKIBHI+MinionPro-Regular;Times New Roman"/>
      <w:color w:val="00000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.gordan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7:00Z</dcterms:modified>
  <cp:revision>2</cp:revision>
  <dc:subject/>
  <dc:title>1</dc:title>
</cp:coreProperties>
</file>