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20"/>
        <w:gridCol w:w="1"/>
        <w:gridCol w:w="194"/>
        <w:gridCol w:w="81"/>
        <w:gridCol w:w="165"/>
        <w:gridCol w:w="113"/>
        <w:gridCol w:w="58"/>
        <w:gridCol w:w="84"/>
        <w:gridCol w:w="149"/>
        <w:gridCol w:w="81"/>
        <w:gridCol w:w="137"/>
        <w:gridCol w:w="70"/>
        <w:gridCol w:w="36"/>
        <w:gridCol w:w="59"/>
        <w:gridCol w:w="193"/>
        <w:gridCol w:w="129"/>
        <w:gridCol w:w="201"/>
        <w:gridCol w:w="22"/>
        <w:gridCol w:w="215"/>
        <w:gridCol w:w="104"/>
        <w:gridCol w:w="140"/>
        <w:gridCol w:w="165"/>
        <w:gridCol w:w="20"/>
        <w:gridCol w:w="19"/>
        <w:gridCol w:w="25"/>
        <w:gridCol w:w="41"/>
        <w:gridCol w:w="19"/>
        <w:gridCol w:w="22"/>
        <w:gridCol w:w="108"/>
        <w:gridCol w:w="45"/>
        <w:gridCol w:w="3"/>
        <w:gridCol w:w="31"/>
        <w:gridCol w:w="68"/>
        <w:gridCol w:w="20"/>
        <w:gridCol w:w="8"/>
        <w:gridCol w:w="124"/>
        <w:gridCol w:w="2"/>
        <w:gridCol w:w="141"/>
        <w:gridCol w:w="13"/>
        <w:gridCol w:w="25"/>
        <w:gridCol w:w="146"/>
        <w:gridCol w:w="54"/>
        <w:gridCol w:w="47"/>
        <w:gridCol w:w="10"/>
        <w:gridCol w:w="281"/>
        <w:gridCol w:w="8"/>
        <w:gridCol w:w="3"/>
        <w:gridCol w:w="6"/>
        <w:gridCol w:w="270"/>
        <w:gridCol w:w="108"/>
        <w:gridCol w:w="42"/>
        <w:gridCol w:w="4"/>
        <w:gridCol w:w="4"/>
        <w:gridCol w:w="39"/>
        <w:gridCol w:w="82"/>
        <w:gridCol w:w="68"/>
        <w:gridCol w:w="49"/>
        <w:gridCol w:w="71"/>
        <w:gridCol w:w="202"/>
        <w:gridCol w:w="191"/>
        <w:gridCol w:w="95"/>
        <w:gridCol w:w="26"/>
        <w:gridCol w:w="26"/>
        <w:gridCol w:w="59"/>
        <w:gridCol w:w="18"/>
        <w:gridCol w:w="38"/>
        <w:gridCol w:w="19"/>
        <w:gridCol w:w="1"/>
        <w:gridCol w:w="9"/>
        <w:gridCol w:w="231"/>
        <w:gridCol w:w="16"/>
        <w:gridCol w:w="13"/>
        <w:gridCol w:w="22"/>
        <w:gridCol w:w="7"/>
        <w:gridCol w:w="441"/>
        <w:gridCol w:w="288"/>
        <w:gridCol w:w="107"/>
        <w:gridCol w:w="23"/>
        <w:gridCol w:w="112"/>
        <w:gridCol w:w="147"/>
        <w:gridCol w:w="26"/>
        <w:gridCol w:w="260"/>
        <w:gridCol w:w="217"/>
        <w:gridCol w:w="101"/>
        <w:gridCol w:w="10"/>
        <w:gridCol w:w="17"/>
        <w:gridCol w:w="118"/>
        <w:gridCol w:w="116"/>
        <w:gridCol w:w="113"/>
        <w:gridCol w:w="17"/>
        <w:gridCol w:w="50"/>
        <w:gridCol w:w="31"/>
        <w:gridCol w:w="341"/>
        <w:gridCol w:w="7"/>
        <w:gridCol w:w="1414"/>
        <w:gridCol w:w="4"/>
        <w:gridCol w:w="14"/>
      </w:tblGrid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38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ITUTTO ARANCIO KG5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38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38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764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38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8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38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e identificirane uporabe tvari ili smjese i uporabe koje se ne preporučuj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982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Deterdžent za opću i profesionalnu uporabu</w:t>
            </w:r>
          </w:p>
        </w:tc>
      </w:tr>
      <w:tr>
        <w:trPr/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982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Sve osim navedenog pod uporab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982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Istek roka trajanja ili kontaminiranost proizvod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552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Kroma d.o.o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55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IX. Gardijske brigade HV Vukovi 7, 53000 Gospić, RH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55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+385 53 573 555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55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+385 53 573 494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552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luka.krmpotic@kroma.hr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18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552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zdenko.sanko@ri.t-com.hr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135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135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35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135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5018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52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griz. koža 1A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zlj. oka 1 </w:t>
            </w:r>
          </w:p>
        </w:tc>
        <w:tc>
          <w:tcPr>
            <w:tcW w:w="5018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418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LITUTTO ARANCIO KG5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96950" cy="998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0" cy="998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asnost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 Uzrokuje teške opekline kože i ozljede o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1 Ako je potrebna liječnička pomoć pokazati spremnik ili naljepnic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103 Pažljivo pročitajte i slijedite uput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280 Nositi zaštitne rukavice/zaštitno odijelo te zaštitu za oči/zaštitu za lic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1+P330+P331 AKO SE PROGUTA: isprati usta. NE izazivati povraćanje.</w:t>
            </w:r>
          </w:p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P303+P361+P353 U SLUČAJU DODIRA S KOŽOM (ili kosom): odmah skinuti svu zagađenu odjeću. Isprati kožu vodom [ili tuširanjem]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05+P351+P338 U SLUČAJU DODIRA S OČIMA: oprezno ispirati vodom nekoliko min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loniti kontaktne leće ako ih nosite i ako se one lako uklanjaju. Nastaviti ispirat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310 Odmah nazvati CENTAR ZA KONTROLU OTROVANJA/liječnika/…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405 Skladištiti pod ključem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501 Odložiti sadržaj/spremnik u skladu s važećim propisima.</w:t>
            </w:r>
            <w:r>
              <w:rPr/>
              <w:t xml:space="preserve">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5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418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držaj proizvoda: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sfonati, EDTA i soli, anionski tenzidi, neionski tenzidi &lt; 5 %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drži također: Miris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rgeni: Linalool, (R)-p-menta-1,8-dien; d-limonen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zervansi: fenoksietanol, benzizotiazolinon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 PBT-a, vPvB-a ili endokrinih disruptora prisutnih u koncentraciji &gt; = 0,1 %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0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26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 ili raspon</w:t>
            </w:r>
          </w:p>
        </w:tc>
        <w:tc>
          <w:tcPr>
            <w:tcW w:w="2687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98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) br. 1272/2008 (CLP)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-73-2/215-185-5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57892-27</w:t>
            </w:r>
          </w:p>
        </w:tc>
        <w:tc>
          <w:tcPr>
            <w:tcW w:w="126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= 2% - &lt;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%</w:t>
            </w:r>
          </w:p>
        </w:tc>
        <w:tc>
          <w:tcPr>
            <w:tcW w:w="2687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jev hidroksid</w:t>
            </w:r>
          </w:p>
        </w:tc>
        <w:tc>
          <w:tcPr>
            <w:tcW w:w="298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metal 1 H290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 1A H314</w:t>
            </w:r>
          </w:p>
          <w:p>
            <w:pPr>
              <w:pStyle w:val="Normal"/>
              <w:spacing w:before="40" w:after="4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pecifične granične vrijednosti koncentracije: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&gt;=5%: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agriz. koža 1A H314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%&lt;= C &lt; 5%: Nagriz koža. 1B H314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0,5% &lt;= C &lt; 2%: Nadraž. Koža 2 H31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% &lt;= C &lt; 2%: Nadraž. oka. 2 H319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02-8/200-573-9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86762-27</w:t>
            </w:r>
          </w:p>
        </w:tc>
        <w:tc>
          <w:tcPr>
            <w:tcW w:w="126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%</w:t>
            </w:r>
          </w:p>
        </w:tc>
        <w:tc>
          <w:tcPr>
            <w:tcW w:w="2687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tranatrij EDTA</w:t>
            </w:r>
          </w:p>
        </w:tc>
        <w:tc>
          <w:tcPr>
            <w:tcW w:w="298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OP 2 H373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 1 H318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 H302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. toks. 4 H332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-76-2/203-905-0</w:t>
            </w:r>
          </w:p>
        </w:tc>
        <w:tc>
          <w:tcPr>
            <w:tcW w:w="180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2119475108-36</w:t>
            </w:r>
          </w:p>
        </w:tc>
        <w:tc>
          <w:tcPr>
            <w:tcW w:w="126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lt;2%</w:t>
            </w:r>
          </w:p>
        </w:tc>
        <w:tc>
          <w:tcPr>
            <w:tcW w:w="2687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butoksietanol</w:t>
            </w:r>
          </w:p>
        </w:tc>
        <w:tc>
          <w:tcPr>
            <w:tcW w:w="298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k. toks. 4 H302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2"/>
                <w:szCs w:val="22"/>
              </w:rPr>
              <w:t>Ak. toks. 3 H331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koža. 2 H315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. oka 2 H319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isanje: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 = 3 mg/L (pare)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alno: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E = 1200 mg/kg tm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8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koliko se ne osjećate dobro potražite liječnički savjet. Nikada ne davati bilo što na usta osobi u nesvijesti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lučaju nehotičnog udisanja izaći na svježi zrak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U slučaju dodira s kožom skinuti odjeću i obuću te prati zahvaćeno područje vodom kroz najmanje 15 minut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Isprati oči mlazom čiste vode kroz najmanje 15 minuta, pri čemu kapke držati širom otvorene. Potražiti pomoć okulist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Isprati usta vodom. Ne izazivati povraćanje. Potražiti liječniku pomoć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zaštitna oprema, vidi odjeljak 8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8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Crvenilo, peckanje, bol, suzni film, nadražaj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2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8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Žarenje i bol u ustima, ždrijelu i ispod prsne kosti, mučnina, povraćanje, bol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slučaju potrebe za hitnom liječničkom pomoći i posebnom obradom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slučaju nesreće,potražiti medicinsku pomoć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5982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CO2, vod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5982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51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719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m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trogasci trebaju uvijek koristiti vatrootporno odijelo (u skladu s normom HRN EN 469)  i samostalni uređaj za disanje s otvorenim krugom na stlačeni zrak (HRN EN 137) u slučaja požara u zatvorenom prostoru. Prilagoditi se okolnim materijalima koji gore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6039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porabiti zaštitnu opremu u skladu s odjeljkom 8.ovog dokumenta. Spriječiti dodir s kožom i očima. Osobe koje nisu direktno uključene u postupak spašavanja, udaljiti s mjesta događaj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6039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U slučaju prolijevanja spriječiti širenje kemikalije zatvaranjem ili barijerama. Pokupiti upijajućim, inertnim materijalom za tekućine (npr. pijeskom, zemljom) te predati na zbrinjavanje ovlaštenoj firmi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31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6039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lučaju nesreće osigurati lokaciju te evakuirati osoblje koje nije uključeno u sanacij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iječiti dospijevanje proizvoda u okoliš, no ukoliko ipak dođe potrebno je spriječiti dospijevanje proizvoda u vodotoke, drenažne sustave te tlo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751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619" w:type="dxa"/>
            <w:gridSpan w:val="7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Nezapaljivi adsorpcijski materijal (pijesak, diatomejska zemlja)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751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619" w:type="dxa"/>
            <w:gridSpan w:val="7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Deterdžent i vod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751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619" w:type="dxa"/>
            <w:gridSpan w:val="7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7 za informacije o sigurnosnom rukovanj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8 za informacije o osobnoj zaštitnoj oprem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ledati odjeljak 13 za informacije o zbrinjavanju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7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016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Osigurati dobru ventilaciju. Čuvati dalje od izvora topline, paljenja, iskrenja. Ne pušiti. 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01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Adekvatno provjetravanje prostorija gdje se čuva i vrši manipulacija. Spremnici moraju biti čvrsto zatvoreni u uspravnom položaj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016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priječiti dospijeće proizvoda u vodotoke, kanalizacijske i drenažne sustave korištenjem brana i polu brana od pijeska, te prekrivanjem odvoda plastičnom folijom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54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016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jesti, piti ili pušiti na mjestu gdje se radi s kemikalijama. Nakon rada i prije pauza oprati ruke. Upotrijebiti osobnu zaštitu kako je navedeno u odjeljku 8. Odmah skinuti kontaminiranu odjeću i obuću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5067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kladištiti u originalnoj, dobro zatvorenoj ambalaži, na suhom i dobro ventiliranom mjestu. Pridržavati se pravila pri radu s opasnim kemikalijama. Tempertura skladitenja od 50 do 200C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506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Čuvati u originalnim pakiranjim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htjevi za skladišni prostor i spremnike:</w:t>
            </w:r>
          </w:p>
        </w:tc>
        <w:tc>
          <w:tcPr>
            <w:tcW w:w="506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Skladištiti u dobro zatvorenim originalnim spremnicima. 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5067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ukladno nacionalnim propis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03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5067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Čuvati odvojeno od hrane, pića i stočne hrane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5217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5217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/>
        <w:tc>
          <w:tcPr>
            <w:tcW w:w="208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5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693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199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  <w:tc>
          <w:tcPr>
            <w:tcW w:w="19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na osnova</w:t>
            </w:r>
          </w:p>
        </w:tc>
      </w:tr>
      <w:tr>
        <w:trPr/>
        <w:tc>
          <w:tcPr>
            <w:tcW w:w="208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99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jev hidroksid</w:t>
            </w:r>
          </w:p>
        </w:tc>
        <w:tc>
          <w:tcPr>
            <w:tcW w:w="15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-73-2</w:t>
            </w:r>
          </w:p>
        </w:tc>
        <w:tc>
          <w:tcPr>
            <w:tcW w:w="14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-</w:t>
            </w:r>
          </w:p>
        </w:tc>
        <w:tc>
          <w:tcPr>
            <w:tcW w:w="127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2</w:t>
            </w:r>
          </w:p>
        </w:tc>
        <w:tc>
          <w:tcPr>
            <w:tcW w:w="199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avilnik o zaštiti radnika od izloženosti opasnim kemikalijama na radu, graničnim vrijednostima izloženosti i biološkim graničnim vrijednostima (Izdanje: NN 1/2021)</w:t>
            </w:r>
          </w:p>
        </w:tc>
      </w:tr>
      <w:tr>
        <w:trPr>
          <w:cantSplit w:val="true"/>
        </w:trPr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8929" w:type="dxa"/>
            <w:gridSpan w:val="9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rijev hidroksid</w:t>
            </w:r>
          </w:p>
        </w:tc>
      </w:tr>
      <w:tr>
        <w:trPr>
          <w:cantSplit w:val="true"/>
        </w:trPr>
        <w:tc>
          <w:tcPr>
            <w:tcW w:w="1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332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-185-5</w:t>
            </w:r>
          </w:p>
        </w:tc>
        <w:tc>
          <w:tcPr>
            <w:tcW w:w="13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-73-2</w:t>
            </w:r>
          </w:p>
        </w:tc>
        <w:tc>
          <w:tcPr>
            <w:tcW w:w="4433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tbl>
            <w:tblPr>
              <w:tblW w:w="103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7"/>
              <w:gridCol w:w="692"/>
              <w:gridCol w:w="640"/>
              <w:gridCol w:w="923"/>
              <w:gridCol w:w="435"/>
              <w:gridCol w:w="983"/>
              <w:gridCol w:w="823"/>
              <w:gridCol w:w="452"/>
              <w:gridCol w:w="1990"/>
              <w:gridCol w:w="1991"/>
            </w:tblGrid>
            <w:tr>
              <w:trPr/>
              <w:tc>
                <w:tcPr>
                  <w:tcW w:w="2089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Tvar</w:t>
                  </w:r>
                </w:p>
              </w:tc>
              <w:tc>
                <w:tcPr>
                  <w:tcW w:w="1563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S broj</w:t>
                  </w:r>
                </w:p>
              </w:tc>
              <w:tc>
                <w:tcPr>
                  <w:tcW w:w="269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Granične vrijednosti izloženosti (GVI/KGVI)</w:t>
                  </w:r>
                </w:p>
              </w:tc>
              <w:tc>
                <w:tcPr>
                  <w:tcW w:w="19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Biološke granične vrijednosti</w:t>
                  </w:r>
                </w:p>
              </w:tc>
              <w:tc>
                <w:tcPr>
                  <w:tcW w:w="199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avna osnova</w:t>
                  </w:r>
                </w:p>
              </w:tc>
            </w:tr>
            <w:tr>
              <w:trPr/>
              <w:tc>
                <w:tcPr>
                  <w:tcW w:w="2089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563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pm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mg/m</w:t>
                  </w:r>
                  <w:r>
                    <w:rPr>
                      <w:rFonts w:cs="Arial" w:ascii="Arial" w:hAnsi="Arial"/>
                      <w:sz w:val="22"/>
                      <w:szCs w:val="22"/>
                      <w:vertAlign w:val="superscript"/>
                    </w:rPr>
                    <w:t>3</w:t>
                  </w:r>
                </w:p>
              </w:tc>
              <w:tc>
                <w:tcPr>
                  <w:tcW w:w="19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208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butoksietanol</w:t>
                  </w:r>
                </w:p>
              </w:tc>
              <w:tc>
                <w:tcPr>
                  <w:tcW w:w="15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-76-2</w:t>
                  </w:r>
                </w:p>
              </w:tc>
              <w:tc>
                <w:tcPr>
                  <w:tcW w:w="14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/20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8/246</w:t>
                  </w:r>
                </w:p>
              </w:tc>
              <w:tc>
                <w:tcPr>
                  <w:tcW w:w="1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2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Pravilnik o zaštiti radnika od izloženosti opasnim kemikalijama na radu, graničnim vrijednostima izloženosti i biološkim graničnim vrijednostima (Izdanje: NN 1/2021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Naziv tvari:</w:t>
                  </w:r>
                </w:p>
              </w:tc>
              <w:tc>
                <w:tcPr>
                  <w:tcW w:w="8929" w:type="dxa"/>
                  <w:gridSpan w:val="9"/>
                  <w:tcBorders>
                    <w:top w:val="single" w:sz="4" w:space="0" w:color="000000"/>
                    <w:left w:val="dotted" w:sz="4" w:space="0" w:color="96969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-butoksietanol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EC broj:</w:t>
                  </w:r>
                </w:p>
              </w:tc>
              <w:tc>
                <w:tcPr>
                  <w:tcW w:w="1332" w:type="dxa"/>
                  <w:gridSpan w:val="2"/>
                  <w:tcBorders>
                    <w:top w:val="single" w:sz="4" w:space="0" w:color="000000"/>
                    <w:left w:val="dotted" w:sz="4" w:space="0" w:color="96969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3-905-0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otted" w:sz="4" w:space="0" w:color="969696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CAS broj:</w:t>
                  </w:r>
                </w:p>
              </w:tc>
              <w:tc>
                <w:tcPr>
                  <w:tcW w:w="1806" w:type="dxa"/>
                  <w:gridSpan w:val="2"/>
                  <w:tcBorders>
                    <w:top w:val="single" w:sz="4" w:space="0" w:color="000000"/>
                    <w:left w:val="dotted" w:sz="4" w:space="0" w:color="969696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1-76-2</w:t>
                  </w:r>
                </w:p>
              </w:tc>
              <w:tc>
                <w:tcPr>
                  <w:tcW w:w="44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0326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DNEL</w:t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6323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4003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</w:t>
            </w:r>
          </w:p>
        </w:tc>
        <w:tc>
          <w:tcPr>
            <w:tcW w:w="173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5020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30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175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175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6093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Adekvatno provjetravanje prostorija gdje se čuva i vrši manipulacija. Ne udisati pare/prašinu. U radnom prostoru zabranjeno jesti, piti i pušiti. Kontaminiranu odjeću odmah skinuti i oprati dobro dio tijela koji je bio u kontaktu s proizvodom. Nakon svakog kontakta s proizvodom dobro oprati ruke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7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7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Osigurati dovoljnu izmjenu zraka i/ili odsisavanje u radnim prostorijama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175" w:type="dxa"/>
            <w:gridSpan w:val="9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082" w:type="dxa"/>
            <w:gridSpan w:val="38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čiju/lica:</w:t>
            </w:r>
          </w:p>
        </w:tc>
        <w:tc>
          <w:tcPr>
            <w:tcW w:w="6093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normalnim uvjetima nije potrebna jedino u slučaju akcidenta koristiti zaštitne naočale koje dobro prijanjaju uz kožu lica (HRN EN 16321-3). Osigurati da u blizini postoji fontana ili sl. za ispiranje očiju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175" w:type="dxa"/>
            <w:gridSpan w:val="9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kože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ruku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Zaštitne rukavice (HRN EN 374), Nitril guma, debljina rukavica 0,38 mm, vrijeme proboja 480 minuta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ta ostalih dijelova tijela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Pri uporabi nije propisana posebna odjeća i obuća dok se u uobičajenim okolnostima skladištenja i manipulacije preporuča zaštitna radna odjeća dugih rukava i nogavica (HRN EN ISO 13688) i prikladna zatvorena obuća (HRN EN 13832)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Osigurati dobru ventilaciju. 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inske opas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175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6093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Spriječiti dodir s kožom, očima i odjećom. Pri rukovanju ne jesti, piti niti pušiti. Oprati ruke prije odmora i na kraju radnog dana. Oprati kontaminiranu odjeću prije ponovne upotrebe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6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6.</w:t>
            </w:r>
          </w:p>
        </w:tc>
      </w:tr>
      <w:tr>
        <w:trPr>
          <w:cantSplit w:val="true"/>
        </w:trPr>
        <w:tc>
          <w:tcPr>
            <w:tcW w:w="1151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82" w:type="dxa"/>
            <w:gridSpan w:val="3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6093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U skladu s odjeljkom 6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2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292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ućina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ančasto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iris/prag miris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Vrelište ili početno vrelište i raspon temperatura vre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onja i gornja granica  eksplozivnosti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100°C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8+/-0.5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inematička viskoznost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Topljivost(i)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vodi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stoća i/ili relativna gustoć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+/-0,05 g/cm3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 pare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2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A.</w:t>
            </w:r>
          </w:p>
        </w:tc>
        <w:tc>
          <w:tcPr>
            <w:tcW w:w="4292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544" w:type="dxa"/>
            <w:gridSpan w:val="6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0.: STABILNOST I REAKTIVN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131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239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no u normalnim uvjet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23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no u normalnim uvjet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23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23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no u normalnim uvjetim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239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131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239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: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804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89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1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2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2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2" w:type="dxa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804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9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3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2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2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1807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2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7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25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7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25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2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7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25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8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982" w:type="dxa"/>
            <w:gridSpan w:val="5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i nagrizanje:</w:t>
            </w:r>
          </w:p>
        </w:tc>
      </w:tr>
      <w:tr>
        <w:trPr>
          <w:cantSplit w:val="true"/>
        </w:trPr>
        <w:tc>
          <w:tcPr>
            <w:tcW w:w="21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18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grizanje / nadraživanje kože:</w:t>
            </w:r>
          </w:p>
        </w:tc>
        <w:tc>
          <w:tcPr>
            <w:tcW w:w="2452" w:type="dxa"/>
            <w:gridSpan w:val="3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6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91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 xml:space="preserve">nagriza </w:t>
            </w:r>
          </w:p>
        </w:tc>
      </w:tr>
      <w:tr>
        <w:trPr>
          <w:cantSplit w:val="true"/>
        </w:trPr>
        <w:tc>
          <w:tcPr>
            <w:tcW w:w="2184" w:type="dxa"/>
            <w:gridSpan w:val="1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zbiljno oštećenje / nadraživanje očiju:</w:t>
            </w:r>
          </w:p>
        </w:tc>
        <w:tc>
          <w:tcPr>
            <w:tcW w:w="2452" w:type="dxa"/>
            <w:gridSpan w:val="3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60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00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91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agriz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osjetljivost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4" w:type="dxa"/>
            <w:gridSpan w:val="8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444" w:type="dxa"/>
            <w:gridSpan w:val="8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44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444" w:type="dxa"/>
            <w:gridSpan w:val="8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82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444" w:type="dxa"/>
            <w:gridSpan w:val="8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83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8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6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1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ponavljano izlaganje (TCOP):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0" w:type="dxa"/>
            <w:gridSpan w:val="5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0" w:type="dxa"/>
            <w:gridSpan w:val="2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878" w:type="dxa"/>
            <w:gridSpan w:val="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10" w:type="dxa"/>
            <w:gridSpan w:val="5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68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10" w:type="dxa"/>
            <w:gridSpan w:val="5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70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414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eproduktivna toksičnost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5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414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0" w:name="_Hlk61347483"/>
            <w:bookmarkStart w:id="1" w:name="_Hlk61347483"/>
            <w:bookmarkEnd w:id="1"/>
          </w:p>
        </w:tc>
        <w:tc>
          <w:tcPr>
            <w:tcW w:w="4106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  <w:tc>
          <w:tcPr>
            <w:tcW w:w="5264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7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 sati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 sati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 sata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09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46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8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2089" w:type="dxa"/>
            <w:gridSpan w:val="1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09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46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8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39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335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62" w:type="dxa"/>
            <w:gridSpan w:val="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08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2" w:type="dxa"/>
            <w:gridSpan w:val="94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2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552" w:type="dxa"/>
            <w:gridSpan w:val="3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510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552" w:type="dxa"/>
            <w:gridSpan w:val="3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1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652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41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0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6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53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7" w:type="dxa"/>
            <w:gridSpan w:val="2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6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858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719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9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7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7" w:type="dxa"/>
            <w:gridSpan w:val="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9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7" w:type="dxa"/>
            <w:gridSpan w:val="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6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858" w:type="dxa"/>
            <w:gridSpan w:val="1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719" w:type="dxa"/>
            <w:gridSpan w:val="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9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7" w:type="dxa"/>
            <w:gridSpan w:val="13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107" w:type="dxa"/>
            <w:gridSpan w:val="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8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4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52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52" w:type="dxa"/>
            <w:gridSpan w:val="1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801" w:type="dxa"/>
            <w:gridSpan w:val="10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48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4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01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252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5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7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506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20" w:type="dxa"/>
            <w:gridSpan w:val="21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35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77" w:type="dxa"/>
            <w:gridSpan w:val="1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2506" w:type="dxa"/>
            <w:gridSpan w:val="17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134" w:type="dxa"/>
            <w:gridSpan w:val="1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420" w:type="dxa"/>
            <w:gridSpan w:val="21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135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277" w:type="dxa"/>
            <w:gridSpan w:val="1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61" w:type="dxa"/>
            <w:gridSpan w:val="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530" w:type="dxa"/>
            <w:gridSpan w:val="1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377" w:type="dxa"/>
            <w:gridSpan w:val="2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30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4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77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570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30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77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57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68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30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4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377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2570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727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22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2245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89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2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2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1" w:type="dxa"/>
            <w:gridSpan w:val="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232" w:type="dxa"/>
            <w:gridSpan w:val="5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2245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589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7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722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  <w:tc>
          <w:tcPr>
            <w:tcW w:w="1811" w:type="dxa"/>
            <w:gridSpan w:val="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bookmarkStart w:id="2" w:name="_Hlk61347636"/>
            <w:bookmarkEnd w:id="2"/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ocjenjivanja svojstava PBT i vPvB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  <w:bookmarkStart w:id="3" w:name="_Hlk61347588"/>
            <w:bookmarkStart w:id="4" w:name="_Hlk61347588"/>
            <w:bookmarkEnd w:id="4"/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ke proizvoda ne izlijevati u kanalizaciju, nego predati od strane nadležnog ministarstva ovlaštenim sakupljačima otpad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tke od proizvoda i ambalažu predati ovlaštenoj osobi za postupanje s otpadom koja o tome odlučuje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skorišteni proizvod ne smije se bacati u kanalizaciju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 odlagati zajedno s kućnim otpadom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no zakonodavstvo i EU propisi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90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OZIVNA TEKUĆINA,BAZIČNA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SKA, N.D.N. (natrijev hidroksid, octena kiselina, (2-butoksietoksi)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/80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</w:t>
            </w:r>
          </w:p>
        </w:tc>
      </w:tr>
      <w:tr>
        <w:trPr/>
        <w:tc>
          <w:tcPr>
            <w:tcW w:w="736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90" w:type="dxa"/>
            <w:gridSpan w:val="95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plovnim putovima (ADN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Nema podataka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576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OZIVNA TEKUĆINA,BAZIČNA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SKA, N.D.N. (natrijev hidroksid, octena kiselina, (2-butoksietoksi)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egorija B SW2, SG35 SGG1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u razlivenom stanju u skladu s instrumentima IMO-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/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UN broj ili identifikacijski broj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7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Ispravno otpremno ime prema UN-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OZIVNA TEKUĆINA,BAZIČNA,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SKA, N.D.N. (natrijev hidroksid, octena kiselina, (2-butoksietoksi))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azred(i) opasnosti pri prijevozu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upina pakiranj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osti za okoliš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.</w:t>
            </w:r>
          </w:p>
        </w:tc>
      </w:tr>
      <w:tr>
        <w:trPr/>
        <w:tc>
          <w:tcPr>
            <w:tcW w:w="736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</w:t>
            </w:r>
          </w:p>
        </w:tc>
        <w:tc>
          <w:tcPr>
            <w:tcW w:w="3906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mjere opreza za korisnika:</w:t>
            </w:r>
          </w:p>
        </w:tc>
        <w:tc>
          <w:tcPr>
            <w:tcW w:w="5684" w:type="dxa"/>
            <w:gridSpan w:val="4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855, A3 A803,8L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949" w:type="dxa"/>
            <w:gridSpan w:val="8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369" w:type="dxa"/>
            <w:gridSpan w:val="93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934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934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eks XVII: 3,40,75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934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VESEO: ne podliježe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(direktiva 1999/13/EZ) o ograničenjima emisija hlapljivih organskih spojeva (HOS):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35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934" w:type="dxa"/>
            <w:gridSpan w:val="7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on o kemikalijama, Pravilnik o zaštiti radnika od izloženosti opasnim kemikalijama na radu, graničnim vrijednostima izloženosti i biološkim graničnim vrijednostima, Zakon o zaštiti na radu, Zakon o prijevozu opasnih tvari, Zakon o gospodarenju otpadom, Pravilnik o ambalaži i otpadnoj ambalaži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26" w:type="dxa"/>
            <w:gridSpan w:val="9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909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, prvo izdanje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909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: Europski sporazum o međunarodnom cestovnom prijevozu opasnih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r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: Procjena akutne toksičnosti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Emix: Procijenjena vrijednost akutne toksičnosti (Mješavine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S: CAS registarski broj (Američko kemijsko društvo)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P: Razvrstavanje, označavanje, pakiran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NEL: Izvedena razina bez učin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NECS: Europski propis postojećih trgovačkih kemijskih tvar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fStoffVO: Propis o opasnim tvarima, Njemač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S: Globalno harmonizirani sustav razvrstavanja i označavanja kemikalija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ATA: Međunarodna udruga za zračni prijevoz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ATA-DGR: Uredba o opasnim tvarima prema Međunarodnoj udruzi za zračni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jevoz (IATA)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CAO: Organizacija međunarodnog civilnog zrakoplovstv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CAO-TI: Tehničke upute prema Organizaciji međunarodnog civilnog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rakoplovstva (ICAO)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DG: Međunarodni pomorski kodeks opasnog tere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I: Međunarodna nomenklatura kozmetičkih sastoja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t: Koeficijent eksplozi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50: Smrtna koncentracija u 50% slučajeva ispitivane populaci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D50: Smrtna doza u 50% slučajeva ispitivane populacij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EC: Predviđena koncentracija bez učin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D: Propis o međunarodnom prijevozu opasnih tvari željeznicom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L: Granica kratkotrajne izloženost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T: Toksičnost za ciljani organ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LV: Granična vrijednost prag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: Vrijeme-ponderirani prosjek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K: Njemačka klasifikacija opasnosti za vodu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909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urnosno-tehnički list dobavljača, www.echa.europa.eu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Uredbi CLP</w:t>
            </w:r>
          </w:p>
        </w:tc>
      </w:tr>
      <w:tr>
        <w:trPr>
          <w:cantSplit w:val="true"/>
        </w:trPr>
        <w:tc>
          <w:tcPr>
            <w:tcW w:w="3417" w:type="dxa"/>
            <w:gridSpan w:val="2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-u</w:t>
            </w:r>
          </w:p>
        </w:tc>
        <w:tc>
          <w:tcPr>
            <w:tcW w:w="6909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3417" w:type="dxa"/>
            <w:gridSpan w:val="2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riz. koža. 1A, H314</w:t>
            </w:r>
          </w:p>
          <w:p>
            <w:pPr>
              <w:pStyle w:val="Normal"/>
              <w:spacing w:before="4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lj. Oka. 1, H318</w:t>
            </w:r>
          </w:p>
        </w:tc>
        <w:tc>
          <w:tcPr>
            <w:tcW w:w="6909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ska metod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369" w:type="dxa"/>
            <w:gridSpan w:val="9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5" w:type="dxa"/>
            <w:gridSpan w:val="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185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290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4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5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9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73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18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02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332</w:t>
            </w:r>
          </w:p>
        </w:tc>
        <w:tc>
          <w:tcPr>
            <w:tcW w:w="6909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nagrizati metale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pekline kože i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ražuje kožu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jako nadraživanj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že uzrokovati oštećenje organa tijekom produljene ili ponavljane izloženosti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rokuje teške ozljede ok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proguta.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tetno ako se udiše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909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a podataka.</w:t>
            </w:r>
          </w:p>
        </w:tc>
      </w:tr>
      <w:tr>
        <w:trPr>
          <w:cantSplit w:val="true"/>
        </w:trPr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2460" w:type="dxa"/>
            <w:gridSpan w:val="2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909" w:type="dxa"/>
            <w:gridSpan w:val="7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ravljeno na temelju dostupnih informacija, u najboljoj vjeri i namjeri s raspoloživim znanjem, služi kao općenito uputstvo za sigurni rad, te kao polazište za dodatne informacije, ukoliko su potrebne. Korisnik je dužan tražiti dodatne informacije ukoliko s obzirom na opseg, prirodu i vrstu rada s kemikalijama, podaci iz Sigurnosno-tehničkog lista nisu dostatni za njegove potrebe. Korisnik je dužan proučiti sve važeće propise i ponašati se u skladu s njima (npr. s područja sigurnosti i zaštite zdravlja pri radu, zbrinjavanje otpada, skladištenje, prijevoz, itd.). Sigurnosno-tehnički list ne predstavlja garanciju kvalitete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Scenariji izloženosti nije izrađen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________________________________________________________________________________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Klasa: 351-01/24-10/1</w:t>
    </w:r>
  </w:p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 xml:space="preserve">Ur.broj: 117-10-103-24-3315 </w:t>
      <w:tab/>
      <w:t>13.05.202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1" w:hanging="0"/>
      <w:rPr/>
    </w:pPr>
    <w:r>
      <w:rPr/>
      <w:t>SIGURNOSNO-TEHNIČKI LIST</w:t>
    </w:r>
  </w:p>
  <w:p>
    <w:pPr>
      <w:pStyle w:val="Heading"/>
      <w:ind w:right="-1" w:hanging="0"/>
      <w:rPr/>
    </w:pPr>
    <w:r>
      <w:rPr/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Stranic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8</w:t>
    </w:r>
    <w:r>
      <w:rPr/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410"/>
      <w:gridCol w:w="1701"/>
      <w:gridCol w:w="1418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/>
          </w:pPr>
          <w:r>
            <w:rPr/>
            <w:t>PULITUTTO ARANCIO KG5</w:t>
          </w:r>
        </w:p>
      </w:tc>
    </w:tr>
    <w:tr>
      <w:trPr/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41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napToGrid w:val="false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41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24.4.2024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/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0:55:00Z</dcterms:created>
  <dc:creator>HZT</dc:creator>
  <dc:description/>
  <cp:keywords/>
  <dc:language>en-US</dc:language>
  <cp:lastModifiedBy>Valnea</cp:lastModifiedBy>
  <cp:lastPrinted>2017-02-06T15:16:00Z</cp:lastPrinted>
  <dcterms:modified xsi:type="dcterms:W3CDTF">2025-04-30T10:55:00Z</dcterms:modified>
  <cp:revision>2</cp:revision>
  <dc:subject/>
  <dc:title>1</dc:title>
</cp:coreProperties>
</file>