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text" w:leftFromText="180" w:rightFromText="180" w:tblpX="0" w:tblpY="1" w:topFromText="0" w:vertAnchor="text"/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2"/>
        <w:gridCol w:w="29"/>
        <w:gridCol w:w="145"/>
        <w:gridCol w:w="199"/>
        <w:gridCol w:w="85"/>
        <w:gridCol w:w="163"/>
        <w:gridCol w:w="120"/>
        <w:gridCol w:w="53"/>
        <w:gridCol w:w="80"/>
        <w:gridCol w:w="9"/>
        <w:gridCol w:w="144"/>
        <w:gridCol w:w="81"/>
        <w:gridCol w:w="138"/>
        <w:gridCol w:w="70"/>
        <w:gridCol w:w="35"/>
        <w:gridCol w:w="60"/>
        <w:gridCol w:w="192"/>
        <w:gridCol w:w="129"/>
        <w:gridCol w:w="202"/>
        <w:gridCol w:w="22"/>
        <w:gridCol w:w="216"/>
        <w:gridCol w:w="101"/>
        <w:gridCol w:w="142"/>
        <w:gridCol w:w="161"/>
        <w:gridCol w:w="24"/>
        <w:gridCol w:w="17"/>
        <w:gridCol w:w="25"/>
        <w:gridCol w:w="43"/>
        <w:gridCol w:w="17"/>
        <w:gridCol w:w="21"/>
        <w:gridCol w:w="112"/>
        <w:gridCol w:w="44"/>
        <w:gridCol w:w="34"/>
        <w:gridCol w:w="68"/>
        <w:gridCol w:w="21"/>
        <w:gridCol w:w="5"/>
        <w:gridCol w:w="2"/>
        <w:gridCol w:w="121"/>
        <w:gridCol w:w="5"/>
        <w:gridCol w:w="139"/>
        <w:gridCol w:w="19"/>
        <w:gridCol w:w="22"/>
        <w:gridCol w:w="145"/>
        <w:gridCol w:w="54"/>
        <w:gridCol w:w="48"/>
        <w:gridCol w:w="10"/>
        <w:gridCol w:w="143"/>
        <w:gridCol w:w="22"/>
        <w:gridCol w:w="113"/>
        <w:gridCol w:w="7"/>
        <w:gridCol w:w="1"/>
        <w:gridCol w:w="282"/>
        <w:gridCol w:w="107"/>
        <w:gridCol w:w="43"/>
        <w:gridCol w:w="46"/>
        <w:gridCol w:w="83"/>
        <w:gridCol w:w="68"/>
        <w:gridCol w:w="48"/>
        <w:gridCol w:w="68"/>
        <w:gridCol w:w="205"/>
        <w:gridCol w:w="191"/>
        <w:gridCol w:w="89"/>
        <w:gridCol w:w="8"/>
        <w:gridCol w:w="25"/>
        <w:gridCol w:w="26"/>
        <w:gridCol w:w="59"/>
        <w:gridCol w:w="14"/>
        <w:gridCol w:w="41"/>
        <w:gridCol w:w="15"/>
        <w:gridCol w:w="1"/>
        <w:gridCol w:w="8"/>
        <w:gridCol w:w="183"/>
        <w:gridCol w:w="54"/>
        <w:gridCol w:w="15"/>
        <w:gridCol w:w="13"/>
        <w:gridCol w:w="24"/>
        <w:gridCol w:w="440"/>
        <w:gridCol w:w="296"/>
        <w:gridCol w:w="100"/>
        <w:gridCol w:w="30"/>
        <w:gridCol w:w="255"/>
        <w:gridCol w:w="27"/>
        <w:gridCol w:w="254"/>
        <w:gridCol w:w="227"/>
        <w:gridCol w:w="92"/>
        <w:gridCol w:w="19"/>
        <w:gridCol w:w="18"/>
        <w:gridCol w:w="107"/>
        <w:gridCol w:w="240"/>
        <w:gridCol w:w="7"/>
        <w:gridCol w:w="49"/>
        <w:gridCol w:w="41"/>
        <w:gridCol w:w="329"/>
        <w:gridCol w:w="7"/>
        <w:gridCol w:w="7"/>
        <w:gridCol w:w="1408"/>
        <w:gridCol w:w="6"/>
      </w:tblGrid>
      <w:tr>
        <w:trPr>
          <w:cantSplit w:val="true"/>
        </w:trPr>
        <w:tc>
          <w:tcPr>
            <w:tcW w:w="1031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. IDENTIFIKACIJA TVARI/SMJESE I PODACI O TVRTKI/PODUZEĆU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0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61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ER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61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61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2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04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6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džent, proizvod za pretpranje koji stvara jaku pijenu. Posebni je zamišljen za uklanjanje cestovnih naslaga i najtvrdokornije prljavštine. Visoko učinkovit proizvod za čišćenje automobila, kamiona i industrijskih vozila. </w:t>
            </w:r>
          </w:p>
        </w:tc>
      </w:tr>
      <w:tr>
        <w:trPr/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6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6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04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31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ma d.o.o.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31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31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5 53 573 555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31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5 53 573 494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31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luka.krmpotic@kroma.hr</w:t>
            </w:r>
          </w:p>
          <w:p>
            <w:pPr>
              <w:pStyle w:val="Normal"/>
              <w:widowControl w:val="false"/>
              <w:spacing w:before="40" w:after="40"/>
              <w:rPr/>
            </w:pPr>
            <w:hyperlink r:id="rId2">
              <w:r>
                <w:rPr/>
                <w:t>stl.gordana@gmail.com</w:t>
              </w:r>
            </w:hyperlink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31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04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14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14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14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6" w:type="dxa"/>
            <w:gridSpan w:val="9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04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04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99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6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agriz. koža 1A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Ozlj. oka 1</w:t>
            </w:r>
          </w:p>
        </w:tc>
        <w:tc>
          <w:tcPr>
            <w:tcW w:w="499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314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318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04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4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04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 prema Uredbi (EZ) br. 1272/2008 (CLP)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39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ER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3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3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3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Slika 4" descr="GHS-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GHS-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3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3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314 Uzrokuje teške opekline kože i ozljede oka.</w:t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Oznake obavijesti:</w:t>
            </w:r>
          </w:p>
        </w:tc>
        <w:tc>
          <w:tcPr>
            <w:tcW w:w="63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102 Čuvati izvan dohvata djece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280 Nositi zaštitne rukavice/zaštitu za oči/zaštitu za lice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301+P330+P331 AKO SE PROGUTA: isprati usta. NE izazivati povraćanje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303+P361+P353 U SLUČAJU DODIRA S KOŽOM (ili kosom): odmah skinuti svu zagađenu odjeću. Isprati kožu vodom [ili tuširanjem]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304+P340 AKO SE UDIŠE: premjestiti osobu na svježi zrak i postaviti ju u položaj koji olakšava disanje.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szCs w:val="24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310 Odmah nazvati CENTAR ZA KONTROLU OTROVANJA/liječnika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501 Odložiti sadržaj/spremnik na odgovarajuće mjesto prema propisima.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datni podaci o opasnostima:</w:t>
            </w:r>
          </w:p>
        </w:tc>
        <w:tc>
          <w:tcPr>
            <w:tcW w:w="639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DStext1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drži: tetranatrijev etilen diamin tetraacetat,  natrij C14-16 olefin sulfonat, natrijev hidroksid</w:t>
            </w:r>
          </w:p>
          <w:p>
            <w:pPr>
              <w:pStyle w:val="SDStext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adrži:&lt;5% tetranatrijev etilen diamin tetraacetat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504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4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T, vPvB: ne primjenjuje se.</w:t>
            </w:r>
          </w:p>
        </w:tc>
      </w:tr>
      <w:tr>
        <w:trPr>
          <w:cantSplit w:val="true"/>
        </w:trPr>
        <w:tc>
          <w:tcPr>
            <w:tcW w:w="10316" w:type="dxa"/>
            <w:gridSpan w:val="9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/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/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ni broj</w:t>
            </w:r>
          </w:p>
        </w:tc>
        <w:tc>
          <w:tcPr>
            <w:tcW w:w="18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egistracije po REACH-u</w:t>
            </w:r>
          </w:p>
        </w:tc>
        <w:tc>
          <w:tcPr>
            <w:tcW w:w="972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mase ili raspon</w:t>
            </w:r>
          </w:p>
        </w:tc>
        <w:tc>
          <w:tcPr>
            <w:tcW w:w="189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405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prema Uredbi (EZ) br. 1272/2008 (CLP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9-71-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</w:t>
            </w:r>
          </w:p>
        </w:tc>
        <w:tc>
          <w:tcPr>
            <w:tcW w:w="972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5 - &lt; 15</w:t>
            </w:r>
          </w:p>
        </w:tc>
        <w:tc>
          <w:tcPr>
            <w:tcW w:w="189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Alifatska fosforna kiselina, sol</w:t>
            </w:r>
          </w:p>
        </w:tc>
        <w:tc>
          <w:tcPr>
            <w:tcW w:w="405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griz. metal 1 H2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k. toks. 4 H3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Nadraž. oka 2 H31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2-8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573-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-428-00-2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6762-27</w:t>
            </w:r>
          </w:p>
        </w:tc>
        <w:tc>
          <w:tcPr>
            <w:tcW w:w="972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 -&lt;5</w:t>
            </w:r>
          </w:p>
        </w:tc>
        <w:tc>
          <w:tcPr>
            <w:tcW w:w="189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natrijev etilen diamin tetraacetat</w:t>
            </w:r>
          </w:p>
        </w:tc>
        <w:tc>
          <w:tcPr>
            <w:tcW w:w="405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TCOP 2 H373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Ak. toks. 4 H3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3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185-5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7892-27</w:t>
            </w:r>
          </w:p>
        </w:tc>
        <w:tc>
          <w:tcPr>
            <w:tcW w:w="972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= 2 -&lt;5</w:t>
            </w:r>
          </w:p>
        </w:tc>
        <w:tc>
          <w:tcPr>
            <w:tcW w:w="189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405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 H3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4-5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961-6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-096-00-8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75108-36</w:t>
            </w:r>
          </w:p>
        </w:tc>
        <w:tc>
          <w:tcPr>
            <w:tcW w:w="972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-&lt;5</w:t>
            </w:r>
          </w:p>
        </w:tc>
        <w:tc>
          <w:tcPr>
            <w:tcW w:w="189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etanol</w:t>
            </w:r>
          </w:p>
        </w:tc>
        <w:tc>
          <w:tcPr>
            <w:tcW w:w="405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 H3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 H31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9-57-6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-534-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</w:t>
            </w:r>
          </w:p>
        </w:tc>
        <w:tc>
          <w:tcPr>
            <w:tcW w:w="972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2</w:t>
            </w:r>
          </w:p>
        </w:tc>
        <w:tc>
          <w:tcPr>
            <w:tcW w:w="189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 C14-16 olefin sulfonat</w:t>
            </w:r>
          </w:p>
        </w:tc>
        <w:tc>
          <w:tcPr>
            <w:tcW w:w="405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 H3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42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 w:val="22"/>
                <w:szCs w:val="22"/>
              </w:rPr>
              <w:t>ukoliko se ne osjećate dobro potražite liječnički savjet. Nikada ne davati bilo što na usta osobi u nesvijesti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4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hotičnog udisanja izaći na svježi zrak. Ako se ne osjećate dobro potražiti savjet stručne osobe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4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dodira s kožom skinuti odjeću i obuću te prati zahvaćeno područje vodom kroz najmanje 15 minuta. Potražiti odmah pomoć liječnik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4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ti oči mlazom čiste vode kroz najmanje 15 minuta, pri čemu kapke držati širom otvorene. Potražiti odmah pomoć okulist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4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 isprati usta. Ne izazivati povraćanje. Potražiti liječniku pomoć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42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oprema, vidi odjeljak 8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42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4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peckanje, pojava mjehura, rane, teške opekline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4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peckanje, bol, suzni film, rane, teške opekline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42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čnina, povraćanje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iti simptomatski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GAŠENJA POŽAR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5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,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5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92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mjere suzbijanja požara koje odgovaraju lokalnim okolnostima i ambijentu. Odvojeno prikupiti vodu korištenu za gašenje požara s kojom se mora rukovati u skladu s propisim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1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ti zaštitnu opremu u skladu s odjeljkom 8.ovog dokumenta. Spriječiti dodir s kožom i očima. Osobe koje nisu direktno uključene u postupak spašavanja, udaljiti s mjesta događaj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1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5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13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 osigurati lokaciju te evakuirati osoblje koje nije uključeno u sanaciju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a zaštitna oprema za vatrogasce u skladu s odredbama iz odjeljak 5. ovog dokumenta. Osobna zaštita ostalog interventnog osoblja u skladu s navodima u odjeljku 8. ovog dokument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iječiti dospijevanje proizvoda u okoliš, no ukoliko ipak do istoga dođe potrebno je spriječiti dospijevanje proizvoda u vodotoke, drenažne sustave te tlo. 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ći zaštitnu opremu, proliveni materijal posuti prikladnim nezapaljivim adsorpcijskim sredstvom (diatomejska zemlja, pijesak), lopatom pokupiti i odložiti u odgovarajući spremnik koji se predaje na zbrinjavanje pravnoj osobi ovlaštenoj od ministarstva nadležnog za zaštitu okoliša. Spriječiti otjecanje otpadne vode u vodotoke. Oprati ruke kada ste završili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9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93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apaljivi adsorpcijski materijal (pijesak, diatomejska zemlja)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90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93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džent i vod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9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93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399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sve izvore topline, otvorenog plamena i iskrenja. Poduzeti mjere protiv nakupljanja elektrostatičkog naboj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399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Ambalaža čvrsto zatvoren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399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u uspravnom položaju kada se proizvod ne koristi. Spriječiti dospijeće proizvoda u vodotokove, kanalizacijske i drenažne sustave korištenjem brana i polubrana od pijeska, te prekrivanjem odvoda plastičnom folijom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399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no i provjereno mjesto za čuvanje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4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dištiti u dobro zatvorenoj originalno zatvorenoj ambalaži, sobna temperatura. Osigurati dobru ventilaciju. Izbjegavati kontakt s očima. Koristi zaštitnu opremu. Ne jesti, piti, pušiti tokom rukovanja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4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a ambalaža proizvođač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4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ivati propise vezano za skladištenje opasnih kemikalij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4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a oprema mora se zaštiti prema odgovarajućem standardu. Podovi da budu nepropusni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4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specificirano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7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191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samo prema propisanoj uporabi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7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191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.p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08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08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1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1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  <w:tc>
          <w:tcPr>
            <w:tcW w:w="3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2-(2-Butoksietoksi)etanol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4-5</w:t>
            </w:r>
          </w:p>
        </w:tc>
        <w:tc>
          <w:tcPr>
            <w:tcW w:w="1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/101,2</w:t>
            </w:r>
          </w:p>
        </w:tc>
        <w:tc>
          <w:tcPr>
            <w:tcW w:w="3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06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</w:t>
            </w:r>
          </w:p>
        </w:tc>
        <w:tc>
          <w:tcPr>
            <w:tcW w:w="1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</w:t>
            </w:r>
          </w:p>
        </w:tc>
        <w:tc>
          <w:tcPr>
            <w:tcW w:w="44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77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 mg/l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6 mg/l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.p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2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.p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.p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.p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.p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*EDT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5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5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67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atno provjetravanje prostorija gdje se čuva i vrši manipulacija. Koristiti uz dobru ventilaciju. U radnom prostoru zabranjeno jesti, piti i pušiti. Nakon svakog prekida rada dobro oprati ruke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6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6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67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5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7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67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e naočale koje dobro prianjaju uz kožu licu HRN EN 166. Osigurati da u blizini postoji fontana ili sl. za ispiranje očiju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54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6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štitne rukavice odabrane prema (HRN EN 374), PVC Viton. Nirilna guma debljina 0.38 mm, vrijeme proboja 480 minuta. Materijal za rukavice mora biti nepropustan i postojan na proizvod. Kod odabira materijala za rukavice obratiti pozornost na vrijeme perforacije materijala i degradaciju. Točno vrijeme perforacije materijala može se saznati kod proizvođača zaštitnih rukavica i treba ga se pridržavati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6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i zaštitnu pamučnu odjeću (HRN EN ISO 13688) i obuću koja pokriva stopalo izabranu prema HRN EN 13832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6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nije potrebna ako se radi u dobro ventiliranom prostoru. U slučaju nedovoljne ventilacije i/ili ako su GVI vrijednosti iznad propisanih koristiti polumasku (HRN EN 140) ili masku HRN EN 136 i odgovarajući filtar (HRN EN 14387)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6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5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67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6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6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67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g mirisa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,53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točka vrenja i područje vr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 (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vo u vodi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86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1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je reaktivno u normalnim/opisanim uvjetima rad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8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1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(opisanim) uvjetima skladištenj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8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1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8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1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8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1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86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1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2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0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OCSE 401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štak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0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08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 mg/kg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46 mg/kg*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SE 402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štakor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43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0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08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&gt; 2000 mg/kg*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09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 sata</w:t>
            </w:r>
          </w:p>
        </w:tc>
        <w:tc>
          <w:tcPr>
            <w:tcW w:w="1408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5 mg/l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DTA, **2-(2-butoksietoksi)etano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4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4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1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9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4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1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9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55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dišnog sustava:</w:t>
            </w:r>
          </w:p>
        </w:tc>
        <w:tc>
          <w:tcPr>
            <w:tcW w:w="5955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30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8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grizanje kož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4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30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83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2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zbiljno oštećenje očij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19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19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simptom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19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idi odjeljak 4.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19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idi odjeljak 4.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19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idi odjeljak 4.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19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idi odjeljak 4.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2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2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5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5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5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5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5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5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5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2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3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48" w:type="dxa"/>
            <w:gridSpan w:val="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8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8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8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8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8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8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8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8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38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ost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38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ost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38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38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38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37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3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7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, ispitivanja za proizvod nisu proveden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27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1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1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00 mg/l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 mg/l*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sati</w:t>
            </w:r>
          </w:p>
        </w:tc>
        <w:tc>
          <w:tcPr>
            <w:tcW w:w="143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phnia</w:t>
            </w:r>
          </w:p>
        </w:tc>
        <w:tc>
          <w:tcPr>
            <w:tcW w:w="1441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mg/l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.4 mg/l*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s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1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&gt; 100 mg/l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4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1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1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1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1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1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4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1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*EDTA, ** natrijev hidroksid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27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7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85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1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11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ekotoksičnos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1" w:type="dxa"/>
            <w:gridSpan w:val="12"/>
            <w:tcBorders>
              <w:top w:val="dotted" w:sz="4" w:space="0" w:color="969696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dotted" w:sz="4" w:space="0" w:color="969696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19"/>
            <w:tcBorders>
              <w:top w:val="dotted" w:sz="4" w:space="0" w:color="969696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10"/>
            <w:tcBorders>
              <w:top w:val="dotted" w:sz="4" w:space="0" w:color="969696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1"/>
            <w:tcBorders>
              <w:top w:val="dotted" w:sz="4" w:space="0" w:color="969696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6"/>
            <w:tcBorders>
              <w:top w:val="dotted" w:sz="4" w:space="0" w:color="969696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8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3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2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7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konst.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4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4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2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4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2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k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13. ZBRINJAVAN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šteno, prazno pakiranje može biti predano na zbrinjavanje ovlaštenoj osob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0* ambalaža koja sadrži ostatke opasnih tvari ili je onečišćena opasnim tvarim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od proizvoda i ambalažu predati ovlaštenoj osobi za postupanje s otpadom koja o tome odlučuje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klažno dvorište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 zakonodavstvo i EU propisi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5" w:type="dxa"/>
            <w:gridSpan w:val="9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19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USTIČNA ALKALNA TEKUĆINA, N.D.N.(NATRIJEV HIDROKSID,  Alifatska fosforna kiselina, sol )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asnost: nagrizajuća tvar</w:t>
            </w:r>
          </w:p>
          <w:p>
            <w:pPr>
              <w:pStyle w:val="Normal"/>
              <w:widowControl w:val="false"/>
              <w:rPr/>
            </w:pPr>
            <w:r>
              <w:rPr/>
              <w:t>Kemlerov broj: 80</w:t>
            </w:r>
          </w:p>
          <w:p>
            <w:pPr>
              <w:pStyle w:val="Normal"/>
              <w:widowControl w:val="false"/>
              <w:rPr/>
            </w:pPr>
            <w:r>
              <w:rPr/>
              <w:t>segregacijska grupa: alkalije</w:t>
            </w:r>
          </w:p>
          <w:p>
            <w:pPr>
              <w:pStyle w:val="Normal"/>
              <w:widowControl w:val="false"/>
              <w:rPr/>
            </w:pPr>
            <w:r>
              <w:rPr/>
              <w:t>tunel kod: E</w:t>
            </w:r>
          </w:p>
        </w:tc>
      </w:tr>
      <w:tr>
        <w:trPr/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5" w:type="dxa"/>
            <w:gridSpan w:val="9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19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USTIČNA ALKALNA TEKUĆINA, N.D.N.(NATRIJEV HIDROKSID,  Alifatska fosforna kiselina, sol )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asnost: nagrizajuća tvar</w:t>
            </w:r>
          </w:p>
          <w:p>
            <w:pPr>
              <w:pStyle w:val="Normal"/>
              <w:widowControl w:val="false"/>
              <w:rPr/>
            </w:pPr>
            <w:r>
              <w:rPr/>
              <w:t>Kemlerov broj: 80</w:t>
            </w:r>
          </w:p>
          <w:p>
            <w:pPr>
              <w:pStyle w:val="Normal"/>
              <w:widowControl w:val="false"/>
              <w:rPr/>
            </w:pPr>
            <w:r>
              <w:rPr/>
              <w:t>segregacijska grupa: alkalij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5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.p.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5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19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USTIČNA ALKALNA TEKUĆINA, N.D.N.(NATRIJEV HIDROKSID,  Alifatska fosforna kiselina, sol )</w:t>
            </w:r>
          </w:p>
        </w:tc>
      </w:tr>
      <w:tr>
        <w:trPr>
          <w:trHeight w:val="140" w:hRule="atLeast"/>
        </w:trPr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asnost: nagrizajuća tvar</w:t>
            </w:r>
          </w:p>
          <w:p>
            <w:pPr>
              <w:pStyle w:val="Normal"/>
              <w:widowControl w:val="false"/>
              <w:rPr/>
            </w:pPr>
            <w:r>
              <w:rPr/>
              <w:t>segregacijska grupa: SG22, SG35</w:t>
            </w:r>
          </w:p>
          <w:p>
            <w:pPr>
              <w:pStyle w:val="Normal"/>
              <w:widowControl w:val="false"/>
              <w:rPr/>
            </w:pPr>
            <w:r>
              <w:rPr/>
              <w:t>kategorija skladištenja: A</w:t>
            </w:r>
          </w:p>
          <w:p>
            <w:pPr>
              <w:pStyle w:val="Normal"/>
              <w:widowControl w:val="false"/>
              <w:rPr/>
            </w:pPr>
            <w:r>
              <w:rPr/>
              <w:t>Ems: F-A, S-B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73/78 i Kodeksom IBC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ije primjenjiv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5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19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USTIČNA ALKALNA TEKUĆINA, N.D.N.(NATRIJEV HIDROKSID,  Alifatska fosforna kiselina, sol )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3790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26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utnički zrakoplov: 851</w:t>
            </w:r>
          </w:p>
          <w:p>
            <w:pPr>
              <w:pStyle w:val="Normal"/>
              <w:widowControl w:val="false"/>
              <w:rPr/>
            </w:pPr>
            <w:r>
              <w:rPr/>
              <w:t>teretni zrakoplov: 855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4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9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nema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čka 3., aneks XVI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SO, Deterdženti 648/2004, HOS 42/200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</w:t>
            </w:r>
            <w:r>
              <w:rPr>
                <w:sz w:val="22"/>
                <w:szCs w:val="22"/>
              </w:rPr>
              <w:t>n.p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HOS: 2, 49 %, Organski ugljik: 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/>
              <w:t>Zakon o kemikalijama, Pravilnik o zaštiti radnika od izloženosti opasnim kemikalijama na radu, graničnim vrijednostima izloženosti i biološkim graničnim vrijednostima, Zakon o prometu, Zakon o održivom gospodarenju otpadom, Pravilnik o katalogu otpada, Pravilnik o ambalaži i otpadnoj ambalaž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4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, ovo je prvo izdanje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4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: nema podataka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Međunarodni pomorski kodeks za opasnu robu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Međunarodna udruga zračnog prometa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 Međunarodna organizacija civilnog zrakoplovstva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 smrtonosna koncentracija 50 %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smrtonosna doza 50 %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4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dobavljača i podatci iz stručne literature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25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razvrstavanja i označavanja proizvod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5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agriz. koža 1A H314</w:t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prema originalnom dokumentu proizvođač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9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73</w:t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Može nagrizati metale.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Štetno ako se proguta.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Štetno u dodiru s kožom.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Uzrokuje teške opekline kože i ozljede oka.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adražuje kožu.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Uzrokuje teške ozljede oka.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Uzrokuje jako nadraživanje oka.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Štetno ako se udiše.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Može uzrokovati oštećenje organa tijekom produljene ili ponavljane izloženosti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VFYOK+MinionPro-BoldCn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________________________________________________________________________________ Klasa: 351-01/21-10/1 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 381-10-104-21-3258</w:t>
      <w:tab/>
      <w:t>27.07.2021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________________________________________________________________________________ Klasa: 351-01/21-10/1 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 381-10-104-21-3258</w:t>
      <w:tab/>
      <w:t>27.07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-1" w:hanging="0"/>
      <w:rPr/>
    </w:pPr>
    <w:r>
      <w:rPr/>
      <w:t>SIGURNOSNO-TEHNIČKI LIST</w:t>
    </w:r>
  </w:p>
  <w:p>
    <w:pPr>
      <w:pStyle w:val="Title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od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9"/>
      <w:gridCol w:w="2410"/>
      <w:gridCol w:w="1701"/>
      <w:gridCol w:w="1418"/>
      <w:gridCol w:w="1558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4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>
              <w:rFonts w:ascii="Calibri" w:hAnsi="Calibri"/>
            </w:rPr>
          </w:pPr>
          <w:r>
            <w:rPr>
              <w:sz w:val="22"/>
              <w:szCs w:val="22"/>
            </w:rPr>
            <w:t>POKER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/>
          </w:pPr>
          <w:r>
            <w:rPr/>
            <w:t>n.p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/>
          </w:pPr>
          <w:r>
            <w:rPr/>
            <w:t>29.09.2019.</w:t>
          </w:r>
        </w:p>
      </w:tc>
      <w:tc>
        <w:tcPr>
          <w:tcW w:w="155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-1" w:hanging="0"/>
      <w:rPr/>
    </w:pPr>
    <w:r>
      <w:rPr/>
      <w:t>SIGURNOSNO-TEHNIČKI LIST</w:t>
    </w:r>
  </w:p>
  <w:p>
    <w:pPr>
      <w:pStyle w:val="Title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od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9"/>
      <w:gridCol w:w="2410"/>
      <w:gridCol w:w="1701"/>
      <w:gridCol w:w="1418"/>
      <w:gridCol w:w="1558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4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>
              <w:rFonts w:ascii="Calibri" w:hAnsi="Calibri"/>
            </w:rPr>
          </w:pPr>
          <w:r>
            <w:rPr>
              <w:sz w:val="22"/>
              <w:szCs w:val="22"/>
            </w:rPr>
            <w:t>POKER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/>
          </w:pPr>
          <w:r>
            <w:rPr/>
            <w:t>n.p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/>
          </w:pPr>
          <w:r>
            <w:rPr/>
            <w:t>29.09.2019.</w:t>
          </w:r>
        </w:p>
      </w:tc>
      <w:tc>
        <w:tcPr>
          <w:tcW w:w="155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40" w:after="40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ea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hr-HR" w:eastAsia="hr-HR" w:bidi="ar-SA"/>
    </w:rPr>
  </w:style>
  <w:style w:type="paragraph" w:styleId="Heading1">
    <w:name w:val="Heading 1"/>
    <w:basedOn w:val="Normal"/>
    <w:next w:val="Normal"/>
    <w:qFormat/>
    <w:rsid w:val="00ae1ea6"/>
    <w:pPr>
      <w:keepNext w:val="true"/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rsid w:val="00ae1ea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161c"/>
    <w:rPr/>
  </w:style>
  <w:style w:type="character" w:styleId="Annotationreference">
    <w:name w:val="annotation reference"/>
    <w:qFormat/>
    <w:rsid w:val="00aa0d92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a0d92"/>
    <w:rPr>
      <w:rFonts w:eastAsia="Times New Roman"/>
    </w:rPr>
  </w:style>
  <w:style w:type="character" w:styleId="CommentSubjectChar" w:customStyle="1">
    <w:name w:val="Comment Subject Char"/>
    <w:link w:val="Annotationsubject"/>
    <w:qFormat/>
    <w:rsid w:val="00aa0d92"/>
    <w:rPr>
      <w:rFonts w:eastAsia="Times New Roman"/>
      <w:b/>
      <w:bCs/>
    </w:rPr>
  </w:style>
  <w:style w:type="character" w:styleId="A3" w:customStyle="1">
    <w:name w:val="A3"/>
    <w:qFormat/>
    <w:rsid w:val="00d46a00"/>
    <w:rPr>
      <w:rFonts w:ascii="CVFYOK+MinionPro-BoldCn" w:hAnsi="CVFYOK+MinionPro-BoldCn" w:cs="CVFYOK+MinionPro-BoldCn"/>
      <w:color w:val="000000"/>
      <w:sz w:val="17"/>
      <w:szCs w:val="17"/>
    </w:rPr>
  </w:style>
  <w:style w:type="character" w:styleId="Emphasis">
    <w:name w:val="Emphasis"/>
    <w:basedOn w:val="DefaultParagraphFont"/>
    <w:qFormat/>
    <w:rsid w:val="00332f14"/>
    <w:rPr>
      <w:i/>
      <w:iCs/>
    </w:rPr>
  </w:style>
  <w:style w:type="character" w:styleId="Hps" w:customStyle="1">
    <w:name w:val="hps"/>
    <w:basedOn w:val="DefaultParagraphFont"/>
    <w:qFormat/>
    <w:rsid w:val="005d3c34"/>
    <w:rPr/>
  </w:style>
  <w:style w:type="character" w:styleId="InternetLink">
    <w:name w:val="Hyperlink"/>
    <w:basedOn w:val="DefaultParagraphFont"/>
    <w:rsid w:val="005e70dc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qFormat/>
    <w:rsid w:val="00e34495"/>
    <w:rPr>
      <w:color w:val="0000FF"/>
      <w:sz w:val="16"/>
      <w:lang w:val="it-IT" w:eastAsia="it-IT"/>
    </w:rPr>
  </w:style>
  <w:style w:type="character" w:styleId="Shorttext" w:customStyle="1">
    <w:name w:val="short_text"/>
    <w:basedOn w:val="DefaultParagraphFont"/>
    <w:qFormat/>
    <w:rsid w:val="00532bf3"/>
    <w:rPr/>
  </w:style>
  <w:style w:type="character" w:styleId="Fontstyle01" w:customStyle="1">
    <w:name w:val="fontstyle01"/>
    <w:basedOn w:val="DefaultParagraphFont"/>
    <w:qFormat/>
    <w:rsid w:val="00861322"/>
    <w:rPr>
      <w:rFonts w:ascii="TimesNewRomanPS-ItalicMT" w:hAnsi="TimesNewRomanPS-ItalicMT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34495"/>
    <w:pPr/>
    <w:rPr>
      <w:rFonts w:eastAsia="SimSun"/>
      <w:color w:val="0000FF"/>
      <w:sz w:val="16"/>
      <w:lang w:val="it-IT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1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e1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e1ea6"/>
    <w:pPr>
      <w:jc w:val="center"/>
    </w:pPr>
    <w:rPr>
      <w:rFonts w:ascii="Arial" w:hAnsi="Arial"/>
      <w:b/>
    </w:rPr>
  </w:style>
  <w:style w:type="paragraph" w:styleId="BalloonText">
    <w:name w:val="Balloon Text"/>
    <w:basedOn w:val="Normal"/>
    <w:semiHidden/>
    <w:qFormat/>
    <w:rsid w:val="00683ff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aa0d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a0d92"/>
    <w:pPr/>
    <w:rPr>
      <w:b/>
      <w:bCs/>
    </w:rPr>
  </w:style>
  <w:style w:type="paragraph" w:styleId="Default" w:customStyle="1">
    <w:name w:val="Default"/>
    <w:qFormat/>
    <w:rsid w:val="0039640c"/>
    <w:pPr>
      <w:widowControl/>
      <w:bidi w:val="0"/>
      <w:spacing w:before="0" w:after="0"/>
      <w:jc w:val="left"/>
    </w:pPr>
    <w:rPr>
      <w:rFonts w:ascii="Arial" w:hAnsi="Arial" w:cs="Arial" w:eastAsia="SimSun"/>
      <w:color w:val="000000"/>
      <w:kern w:val="0"/>
      <w:sz w:val="24"/>
      <w:szCs w:val="24"/>
      <w:lang w:val="hr-HR" w:eastAsia="hr-HR" w:bidi="ar-SA"/>
    </w:rPr>
  </w:style>
  <w:style w:type="paragraph" w:styleId="NoSpacing">
    <w:name w:val="No Spacing"/>
    <w:qFormat/>
    <w:rsid w:val="007d2129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4"/>
      <w:szCs w:val="22"/>
      <w:lang w:val="pl-PL" w:eastAsia="en-US" w:bidi="ar-SA"/>
    </w:rPr>
  </w:style>
  <w:style w:type="paragraph" w:styleId="TestoSDS" w:customStyle="1">
    <w:name w:val="Testo SDS"/>
    <w:uiPriority w:val="99"/>
    <w:qFormat/>
    <w:rsid w:val="00037af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it-IT" w:eastAsia="it-IT" w:bidi="ar-SA"/>
    </w:rPr>
  </w:style>
  <w:style w:type="paragraph" w:styleId="ReportHeader" w:customStyle="1">
    <w:name w:val="ReportHeader"/>
    <w:qFormat/>
    <w:rsid w:val="00fa344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16"/>
      <w:szCs w:val="16"/>
      <w:lang w:val="it-IT" w:eastAsia="it-IT" w:bidi="ar-SA"/>
    </w:rPr>
  </w:style>
  <w:style w:type="paragraph" w:styleId="Style14" w:customStyle="1">
    <w:name w:val="Style14"/>
    <w:basedOn w:val="Normal"/>
    <w:qFormat/>
    <w:rsid w:val="0078213b"/>
    <w:pPr>
      <w:widowControl w:val="false"/>
      <w:spacing w:lineRule="exact" w:line="154"/>
      <w:ind w:firstLine="514"/>
    </w:pPr>
    <w:rPr>
      <w:rFonts w:ascii="Garamond" w:hAnsi="Garamond" w:eastAsia="SimSun"/>
      <w:szCs w:val="24"/>
      <w:lang w:eastAsia="zh-CN"/>
    </w:rPr>
  </w:style>
  <w:style w:type="paragraph" w:styleId="T98bezuvl" w:customStyle="1">
    <w:name w:val="t-9-8-bez-uvl"/>
    <w:basedOn w:val="Normal"/>
    <w:qFormat/>
    <w:rsid w:val="00dc4ee7"/>
    <w:pPr>
      <w:spacing w:beforeAutospacing="1" w:afterAutospacing="1"/>
    </w:pPr>
    <w:rPr>
      <w:rFonts w:eastAsia="" w:eastAsiaTheme="minorEastAsia"/>
      <w:szCs w:val="24"/>
    </w:rPr>
  </w:style>
  <w:style w:type="paragraph" w:styleId="ListParagraph">
    <w:name w:val="List Paragraph"/>
    <w:basedOn w:val="Normal"/>
    <w:uiPriority w:val="34"/>
    <w:qFormat/>
    <w:rsid w:val="00a70a98"/>
    <w:pPr>
      <w:spacing w:before="0" w:after="0"/>
      <w:ind w:left="720" w:hanging="0"/>
      <w:contextualSpacing/>
    </w:pPr>
    <w:rPr/>
  </w:style>
  <w:style w:type="paragraph" w:styleId="SDSText" w:customStyle="1">
    <w:name w:val="SDS Text"/>
    <w:uiPriority w:val="99"/>
    <w:qFormat/>
    <w:rsid w:val="000b6458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16"/>
      <w:szCs w:val="16"/>
      <w:lang w:val="it-IT" w:eastAsia="it-IT" w:bidi="ar-SA"/>
    </w:rPr>
  </w:style>
  <w:style w:type="paragraph" w:styleId="Reportheader1" w:customStyle="1">
    <w:name w:val="Report header"/>
    <w:qFormat/>
    <w:rsid w:val="00d56ddd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16"/>
      <w:szCs w:val="16"/>
      <w:lang w:val="hr-HR" w:eastAsia="hr-HR" w:bidi="ar-SA"/>
    </w:rPr>
  </w:style>
  <w:style w:type="paragraph" w:styleId="SDStext1" w:customStyle="1">
    <w:name w:val="SDS text"/>
    <w:uiPriority w:val="99"/>
    <w:qFormat/>
    <w:rsid w:val="00d56ddd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150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l.gordana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18924-1FF4-4F73-8DBB-97267A203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3</Words>
  <Characters>21963</Characters>
  <CharactersWithSpaces>2576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0:00Z</dcterms:created>
  <dc:creator>HZT</dc:creator>
  <dc:description/>
  <dc:language>en-US</dc:language>
  <cp:lastModifiedBy>Valnea</cp:lastModifiedBy>
  <cp:lastPrinted>2011-11-08T07:41:00Z</cp:lastPrinted>
  <dcterms:modified xsi:type="dcterms:W3CDTF">2025-04-30T10:4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