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2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8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3"/>
        <w:gridCol w:w="82"/>
        <w:gridCol w:w="68"/>
        <w:gridCol w:w="49"/>
        <w:gridCol w:w="71"/>
        <w:gridCol w:w="202"/>
        <w:gridCol w:w="191"/>
        <w:gridCol w:w="89"/>
        <w:gridCol w:w="6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9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229"/>
        <w:gridCol w:w="17"/>
        <w:gridCol w:w="50"/>
        <w:gridCol w:w="31"/>
        <w:gridCol w:w="341"/>
        <w:gridCol w:w="7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ELF WAX LT25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71331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4KF2-E0AF-R00S-QW2N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n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Vosak.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9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ma d.o.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+385 53 573 555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+385 53 573 494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uka.krmpotic@kroma.hr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SimSun;宋体" w:cs="Arial" w:ascii="Arial Narrow" w:hAnsi="Arial Narrow"/>
                  <w:sz w:val="20"/>
                  <w:lang w:eastAsia="en-US"/>
                </w:rPr>
                <w:t>stl.gordana@gmail.com</w:t>
              </w:r>
            </w:hyperlink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ELF WAX LT25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210 Sigurnosno–tehnički list dostupan na zahtjev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Arial Narrow" w:ascii="Arial Narrow" w:hAnsi="Arial Narrow"/>
                <w:sz w:val="20"/>
              </w:rPr>
              <w:t>Sadrži: kationski tenzidi, alifartski ugljikovodici, neionski tenzidi &lt;5%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ncentraciji većoj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111-76-2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03-905-0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603-014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75108-36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gt;=2-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-butoksietanol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4 H33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4 H31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 H319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polimer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lifatske soli amina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 H319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adraž. koža 2 H315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Kron. toks. vod. okol. 3 H412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1335202-95-3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931-216-1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72309-33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masne kiseline, C18, reakcijski produkt s trietanolamin, di-Me sulfat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 H319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934-956-3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827000-58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ugljikovodici, C15-C20, n-izoalkani ciklički, &lt;0,30 % aromatski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spir. toks. 1 H304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sprati oči mlazom čiste vode kroz najmanje 15 minuta, pri čemu kapke držati širom otvorene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om isprati usta. Ne izazivati povraćanje. Potražiti liječniku pomoć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Žarenje i bol u ustima, ždrijelu i ispod prsne kosti, mučnina, povraćanje, bol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Arial Narrow" w:hAnsi="Arial Narrow"/>
                <w:sz w:val="20"/>
              </w:rPr>
              <w:t>vo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Di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7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kladno nacionalnim propis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-(2-Butoksietoksi)etan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-76-2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/15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,5 / 101,2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(2-Butoksietoksi)etanol*,** masne kiseline, C18, reakcijski produkt s trietanolamin, di-Me sulfat</w:t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-905-0*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931-216-1**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-76-2*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1335202-95-3**</w:t>
            </w:r>
          </w:p>
        </w:tc>
        <w:tc>
          <w:tcPr>
            <w:tcW w:w="4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 mg/kg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 mg/kg*</w:t>
            </w:r>
          </w:p>
        </w:tc>
      </w:tr>
      <w:tr>
        <w:trPr>
          <w:cantSplit w:val="true"/>
        </w:trPr>
        <w:tc>
          <w:tcPr>
            <w:tcW w:w="63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,7 mg/kg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,3 mg/kg*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 mg/kg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 mg/kg*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8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65 mg/l**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8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65 mg/l**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1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 normalnim uvjetima nije potrebna jedino u slučaju akcidenta koristiti zaštitne naočale koje dobro prijanjaju uz kožu lica (HRN EN 166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3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MT;Arial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e rukavice (HRN EN 374), Nitril 0,38 mm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bru ventilaciju. U slučaju nedovoljne ventilacije prilikom dugotrajnog ili opetovanog izlaganja, kada su GVI/KGVI vrijednosti iznad propisanih  koristiti filtarsku polumasku  (HRN EN 140) s filtrom (HRN EN 14387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bojno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6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5±0,5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99 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±0,01 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opivost u ulju: 50,3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preporučenim uvjetima korištenja i skladište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ECD 401*/**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00 mg/kg***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ECD 402*/**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 g/kg***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 402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sat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4,26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266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CAS 111-76-2*, CAS 1335202-95-3**, CAS 934-956-3**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483"/>
            <w:bookmarkStart w:id="5" w:name="_Hlk61347483"/>
            <w:bookmarkEnd w:id="5"/>
          </w:p>
        </w:tc>
        <w:tc>
          <w:tcPr>
            <w:tcW w:w="410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5262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ECD 203*/**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4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91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28 mg/l**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phni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ECD 202*/**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196 mg/l**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ECD 201*/**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0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00 mg/l**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 sat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 204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 mg/l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4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 21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mg/l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 20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5 mg/l*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CAS 111-76-2*, CAS 1335202-95-3**, CAS 934-956-3**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6" w:name="_Hlk61347636"/>
            <w:bookmarkEnd w:id="6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588"/>
            <w:bookmarkStart w:id="8" w:name="_Hlk61347588"/>
            <w:bookmarkEnd w:id="8"/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40., 75., aneks XVI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Deterdženti, SEVESO: ne podlijež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0,00 %, Organski ugljik: 0,0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klasificirano kao opasno.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Računska metod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2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biti smrtonosno ako se proguta i uđe u dišni sustav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u dodiru s kožo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udiš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 Narrow" w:ascii="Arial Narrow" w:hAnsi="Arial Narrow"/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KIBHI+Minion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UAlbertina">
    <w:altName w:val="MS Gothic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bookmarkStart w:id="9" w:name="_Hlk74222816"/>
    <w:bookmarkEnd w:id="9"/>
    <w:r>
      <w:rPr/>
      <w:t>Klasa: 351-01/22-10/1</w:t>
    </w:r>
  </w:p>
  <w:p>
    <w:pPr>
      <w:pStyle w:val="Footer"/>
      <w:tabs>
        <w:tab w:val="clear" w:pos="4536"/>
        <w:tab w:val="right" w:pos="9072" w:leader="none"/>
      </w:tabs>
      <w:rPr>
        <w:lang w:val="hr-HR"/>
      </w:rPr>
    </w:pPr>
    <w:r>
      <w:rPr/>
      <w:t>Ur.broj</w:t>
    </w:r>
    <w:r>
      <w:rPr>
        <w:lang w:val="hr-HR"/>
      </w:rPr>
      <w:t>: 381-10-104-22-226</w:t>
      <w:tab/>
      <w:t>20.01.2022.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lang w:val="hr-HR"/>
      </w:rPr>
    </w:pPr>
    <w:r>
      <w:rPr>
        <w:lang w:val="hr-HR"/>
      </w:rPr>
    </w:r>
    <w:bookmarkStart w:id="10" w:name="_Hlk74222816"/>
    <w:bookmarkStart w:id="11" w:name="_Hlk74222816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SELF WAX LT2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7.01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A8">
    <w:name w:val="A8"/>
    <w:qFormat/>
    <w:rPr>
      <w:rFonts w:ascii="DKIBHI+MinionPro-Regular;Times New Roman" w:hAnsi="DKIBHI+MinionPro-Regular;Times New Roman" w:cs="DKIBHI+MinionPro-Regular;Times New Roman"/>
      <w:color w:val="00000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.gorda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4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4:00Z</dcterms:modified>
  <cp:revision>2</cp:revision>
  <dc:subject/>
  <dc:title>1</dc:title>
</cp:coreProperties>
</file>