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3"/>
        <w:gridCol w:w="82"/>
        <w:gridCol w:w="277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1"/>
        <w:gridCol w:w="237"/>
        <w:gridCol w:w="104"/>
        <w:gridCol w:w="139"/>
        <w:gridCol w:w="165"/>
        <w:gridCol w:w="20"/>
        <w:gridCol w:w="20"/>
        <w:gridCol w:w="25"/>
        <w:gridCol w:w="41"/>
        <w:gridCol w:w="19"/>
        <w:gridCol w:w="22"/>
        <w:gridCol w:w="108"/>
        <w:gridCol w:w="44"/>
        <w:gridCol w:w="4"/>
        <w:gridCol w:w="30"/>
        <w:gridCol w:w="68"/>
        <w:gridCol w:w="21"/>
        <w:gridCol w:w="8"/>
        <w:gridCol w:w="124"/>
        <w:gridCol w:w="2"/>
        <w:gridCol w:w="141"/>
        <w:gridCol w:w="12"/>
        <w:gridCol w:w="26"/>
        <w:gridCol w:w="145"/>
        <w:gridCol w:w="55"/>
        <w:gridCol w:w="46"/>
        <w:gridCol w:w="11"/>
        <w:gridCol w:w="281"/>
        <w:gridCol w:w="8"/>
        <w:gridCol w:w="2"/>
        <w:gridCol w:w="7"/>
        <w:gridCol w:w="270"/>
        <w:gridCol w:w="107"/>
        <w:gridCol w:w="47"/>
        <w:gridCol w:w="3"/>
        <w:gridCol w:w="40"/>
        <w:gridCol w:w="82"/>
        <w:gridCol w:w="68"/>
        <w:gridCol w:w="49"/>
        <w:gridCol w:w="71"/>
        <w:gridCol w:w="201"/>
        <w:gridCol w:w="191"/>
        <w:gridCol w:w="95"/>
        <w:gridCol w:w="52"/>
        <w:gridCol w:w="59"/>
        <w:gridCol w:w="18"/>
        <w:gridCol w:w="39"/>
        <w:gridCol w:w="19"/>
        <w:gridCol w:w="10"/>
        <w:gridCol w:w="230"/>
        <w:gridCol w:w="17"/>
        <w:gridCol w:w="12"/>
        <w:gridCol w:w="22"/>
        <w:gridCol w:w="8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115"/>
        <w:gridCol w:w="113"/>
        <w:gridCol w:w="18"/>
        <w:gridCol w:w="50"/>
        <w:gridCol w:w="30"/>
        <w:gridCol w:w="341"/>
        <w:gridCol w:w="7"/>
        <w:gridCol w:w="1415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O LT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ve osim navedenog pod uporab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ihana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.tek. 3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oka 2</w:t>
            </w:r>
          </w:p>
        </w:tc>
        <w:tc>
          <w:tcPr>
            <w:tcW w:w="501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O LT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8405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210 Čuvati odvojeno od topline, vrućih površina, iskri, otvorenih plamena i ostalih izvor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jenja. Ne puši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70+P378 U slučaju požara, rabiti suhi prah za gaše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3+P235 Skladištiti na dobro prozračenom mjestu. Održavati hladni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važeć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adrži: Miri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tori: 2-metil-1,2-tiazol-3(2H)-on - 5-klor-2-metil-1,2-tiazol-3(2H)-on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-63-0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-661-7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45755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5% - &lt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PROPIL ALKOHOL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2, H2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 H336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/ 203-539-1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 2% - &lt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KSIIZOPROPANOL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p.tek. 3, H22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 H336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-83-1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-148-0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48460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%</w:t>
            </w:r>
          </w:p>
        </w:tc>
        <w:tc>
          <w:tcPr>
            <w:tcW w:w="268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-METILPROPANOL</w:t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3, H22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 H33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 H3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 H318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PROPIL ALKOHOL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0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/983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KSIIZOPROPANOL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98-2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/568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METILPROPANOL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3-1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-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16321-3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čast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tek. 3, H226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°C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EN ISO 367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+/- 0.5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 +/- 0,05 g/cm3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la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6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6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agriza </w:t>
            </w:r>
          </w:p>
        </w:tc>
      </w:tr>
      <w:tr>
        <w:trPr>
          <w:cantSplit w:val="true"/>
        </w:trPr>
        <w:tc>
          <w:tcPr>
            <w:tcW w:w="2183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agriza 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oizvod razvrstan kao Nadraž.oka.2, H319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40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9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9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enih disruptora prustinih u koncentraciji &gt;= 0,1%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8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09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1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jedan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rugih endokrinih drisruptora prisutnih u koncentraciji &gt; = 0,1%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, N.A.S. (izopropil alkohol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ksiizopropanol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01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, N.A.S. (izopropil alkohol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ksiizopropanol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, N.A.S. (izopropil alkohol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ksiizopropanol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 366, A3, 3L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88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neks XVII: 3,30,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11.96%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, www.echa.europa.e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tek. 3, H226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oka 2, H319</w:t>
            </w:r>
          </w:p>
        </w:tc>
        <w:tc>
          <w:tcPr>
            <w:tcW w:w="690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ezultata istraživanj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09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i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>Klasa: 351-01/24-10/1</w:t>
    </w:r>
  </w:p>
  <w:p>
    <w:pPr>
      <w:pStyle w:val="Footer"/>
      <w:tabs>
        <w:tab w:val="clear" w:pos="4536"/>
        <w:tab w:val="right" w:pos="9072" w:leader="none"/>
      </w:tabs>
      <w:rPr/>
    </w:pPr>
    <w:r>
      <w:rPr/>
      <w:t>Ur.broj: 117-10-101-24-6441</w:t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09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LINDO LT2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4.9.2024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6:00Z</dcterms:modified>
  <cp:revision>2</cp:revision>
  <dc:subject/>
  <dc:title>1</dc:title>
</cp:coreProperties>
</file>