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4"/>
        <w:gridCol w:w="81"/>
        <w:gridCol w:w="165"/>
        <w:gridCol w:w="113"/>
        <w:gridCol w:w="58"/>
        <w:gridCol w:w="84"/>
        <w:gridCol w:w="149"/>
        <w:gridCol w:w="81"/>
        <w:gridCol w:w="137"/>
        <w:gridCol w:w="70"/>
        <w:gridCol w:w="36"/>
        <w:gridCol w:w="59"/>
        <w:gridCol w:w="193"/>
        <w:gridCol w:w="129"/>
        <w:gridCol w:w="201"/>
        <w:gridCol w:w="22"/>
        <w:gridCol w:w="215"/>
        <w:gridCol w:w="104"/>
        <w:gridCol w:w="140"/>
        <w:gridCol w:w="165"/>
        <w:gridCol w:w="20"/>
        <w:gridCol w:w="19"/>
        <w:gridCol w:w="25"/>
        <w:gridCol w:w="41"/>
        <w:gridCol w:w="19"/>
        <w:gridCol w:w="22"/>
        <w:gridCol w:w="108"/>
        <w:gridCol w:w="45"/>
        <w:gridCol w:w="3"/>
        <w:gridCol w:w="31"/>
        <w:gridCol w:w="68"/>
        <w:gridCol w:w="20"/>
        <w:gridCol w:w="8"/>
        <w:gridCol w:w="124"/>
        <w:gridCol w:w="2"/>
        <w:gridCol w:w="141"/>
        <w:gridCol w:w="13"/>
        <w:gridCol w:w="25"/>
        <w:gridCol w:w="146"/>
        <w:gridCol w:w="54"/>
        <w:gridCol w:w="47"/>
        <w:gridCol w:w="10"/>
        <w:gridCol w:w="281"/>
        <w:gridCol w:w="8"/>
        <w:gridCol w:w="3"/>
        <w:gridCol w:w="6"/>
        <w:gridCol w:w="270"/>
        <w:gridCol w:w="108"/>
        <w:gridCol w:w="46"/>
        <w:gridCol w:w="4"/>
        <w:gridCol w:w="39"/>
        <w:gridCol w:w="82"/>
        <w:gridCol w:w="68"/>
        <w:gridCol w:w="49"/>
        <w:gridCol w:w="71"/>
        <w:gridCol w:w="202"/>
        <w:gridCol w:w="191"/>
        <w:gridCol w:w="95"/>
        <w:gridCol w:w="26"/>
        <w:gridCol w:w="26"/>
        <w:gridCol w:w="59"/>
        <w:gridCol w:w="18"/>
        <w:gridCol w:w="38"/>
        <w:gridCol w:w="19"/>
        <w:gridCol w:w="1"/>
        <w:gridCol w:w="9"/>
        <w:gridCol w:w="231"/>
        <w:gridCol w:w="16"/>
        <w:gridCol w:w="13"/>
        <w:gridCol w:w="22"/>
        <w:gridCol w:w="7"/>
        <w:gridCol w:w="441"/>
        <w:gridCol w:w="288"/>
        <w:gridCol w:w="107"/>
        <w:gridCol w:w="23"/>
        <w:gridCol w:w="112"/>
        <w:gridCol w:w="147"/>
        <w:gridCol w:w="26"/>
        <w:gridCol w:w="260"/>
        <w:gridCol w:w="217"/>
        <w:gridCol w:w="101"/>
        <w:gridCol w:w="10"/>
        <w:gridCol w:w="17"/>
        <w:gridCol w:w="118"/>
        <w:gridCol w:w="116"/>
        <w:gridCol w:w="113"/>
        <w:gridCol w:w="17"/>
        <w:gridCol w:w="50"/>
        <w:gridCol w:w="31"/>
        <w:gridCol w:w="341"/>
        <w:gridCol w:w="7"/>
        <w:gridCol w:w="1414"/>
        <w:gridCol w:w="4"/>
        <w:gridCol w:w="14"/>
      </w:tblGrid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MANERA BLU KG 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6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2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sjaj guma.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Sve osim navedenog pod uporab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2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Kroma d.o.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X. Gardijske brigade HV Vukovi 7, 53000 Gospić, RH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+385 53 573 55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+385 53 573 494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luka.krmpotic@kroma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denko.sanko@ri.t-com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8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MANERA BLU KG 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8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aj proizvoda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nionski tenzidi &lt; 5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 također: Miris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ervansi: BENZISOTHIAZOLINON (BENZIZOTIAZOLINON), FENOKSIETANO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10 Sigurnosno-tehnički list dostupan na zahtjev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BT-a, vPvB-a ili endokrinih disruptora prisutnih u koncentraciji &gt; = 0,1 %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21-1/203-473-3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56816-28</w:t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= 2% - &lt;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kol</w:t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 2 H373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8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koliko se ne osjećate dobro potražite liječnički savjet. Nikada ne davati bilo što na usta osobi u nesvijest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lučaju nehotičnog udisanja izaći na svježi zrak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U slučaju dodira s kožom skinuti odjeću i obuću te prati zahvaćeno područje vodom kroz najmanje 15 minut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prati oči mlazom čiste vode kroz najmanje 15 minuta, pri čemu kapke držati širom otvorene. Potražiti pomoć okulist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prati usta vodom. Ne izazivati povraćanje. Potražiti liječni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8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aštitna oprema, vidi odjeljak 8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Crvenilo, peckanje, bol, suzni film, nadražaj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Žarenje i bol u ustima, ždrijelu i ispod prsne kosti, mučnina, povraćanje, bol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, potražiti medicinsku pomoć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2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CO2,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2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9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 otvorenim krugom na stlačeni zrak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9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proizvoda u okoliš, no ukoliko ipak dođe potrebno je spriječiti dospijevanje proizvoda u vodotoke, drenažne sustave te tl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5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9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Nezapaljivi adsorpcijski materijal (pijesak, diatomejska zemlja)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5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Deterdžent i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5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9" w:type="dxa"/>
            <w:gridSpan w:val="7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6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Osigurati dobru ventilaciju. Čuvati dalje od izvora topline, paljenja, iskrenja. Ne pušiti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jesti, piti ili pušiti na mjestu gdje se radi s kemikalijama. Nakon rada i prije pauza oprati ruke. Upotrijebiti osobnu zaštitu kako je navedeno u odjeljku 8. Odmah skinuti kontaminiranu odjeću i obuć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kladištiti u originalnoj, dobro zatvorenoj ambalaži, na suhom i dobro ventiliranom mjestu. Pridržavati se pravila pri radu s opasnim kemikalijama. Tempertura skladitenja od 50 do 200C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Čuvati u originalnim pakiranj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Skladištiti u dobro zatvorenim originalnim spremnic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ukladno nacionalnim propis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/>
        <w:tc>
          <w:tcPr>
            <w:tcW w:w="20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5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6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19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a osnova</w:t>
            </w:r>
          </w:p>
        </w:tc>
      </w:tr>
      <w:tr>
        <w:trPr/>
        <w:tc>
          <w:tcPr>
            <w:tcW w:w="20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kol</w:t>
            </w:r>
          </w:p>
        </w:tc>
        <w:tc>
          <w:tcPr>
            <w:tcW w:w="1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21-1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0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104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lnik o zaštiti radnika od izloženosti opasnim kemikalijama na radu, graničnim vrijednostima izloženosti i biološkim graničnim vrijednostima (Izdanje: NN 148/23)</w:t>
            </w:r>
          </w:p>
        </w:tc>
      </w:tr>
      <w:tr>
        <w:trPr>
          <w:cantSplit w:val="true"/>
        </w:trPr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9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kol</w:t>
            </w:r>
          </w:p>
        </w:tc>
      </w:tr>
      <w:tr>
        <w:trPr>
          <w:cantSplit w:val="true"/>
        </w:trPr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21-1</w:t>
            </w:r>
          </w:p>
        </w:tc>
        <w:tc>
          <w:tcPr>
            <w:tcW w:w="4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632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3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7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7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5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3" w:type="dxa"/>
            <w:gridSpan w:val="5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rmalnim uvjetima nije potrebna jedino u slučaju akcidenta koristiti zaštitne naočale koje dobro prijanjaju uz kožu lica (HRN EN 16321-3). Osigurati da u blizini postoji fontana ili sl. za ispiranje očiju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5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aštitne rukavice (HRN EN ISO 374), Nitril guma, debljina rukavica 0,38 mm, vrijeme proboja 480 minuta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Pri uporabi nije propisana posebna odjeća i obuća dok se u uobičajenim okolnostima skladištenja i manipulacije preporuča zaštitna radna odjeća dugih rukava i nogavica (HRN EN ISO 13688) i prikladna zatvorena obuća (HRN EN 13832)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Osigurati dobru ventilaciju. 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v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00 °C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± 0.5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odi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+/-0,05 g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3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4" w:type="dxa"/>
            <w:gridSpan w:val="5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31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9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9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2" w:type="dxa"/>
            <w:gridSpan w:val="5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4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4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4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4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4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4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8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4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rugih endokrinih disruptora prisutnih u koncentraciji &gt; = 0,1 %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08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2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2506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20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77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1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vB tvari: Niti jedan - PBT tvari: Niti jedan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rugih endokrinih disruptora prisutnih u koncentraciji &gt; = 0,1 %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od proizvoda i ambalažu predati ovlaštenoj osobi za postupanje s otpadom koja o tome odlučuje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9" w:type="dxa"/>
            <w:gridSpan w:val="7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neks XVII:40,75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EVESEO: ne podlijež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 0,00%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Zakon o zaštiti na radu, Zakon o prijevozu opasnih tvari, Zakon o gospodarenju otpadom, Pravilnik o ambalaži i otpadnoj ambalaži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9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9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: Europski sporazum o međunarodnom cestovnom prijevozu opasnih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: Procjena akutne toksič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ix: Procijenjena vrijednost akutne toksičnosti (Mješavine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: CAS registarski broj (Američko kemijsko društvo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: Razvrstavanje, označavanje, pakiran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L: Izvedena razin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CS: Europski propis postojećih trgovačkih kemijskih 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StoffVO: Propis o opasnim tvarima, Njemač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: Globalno harmonizirani sustav razvrstavanja i označavanj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 Međunarodna udruga za zračni prijevoz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TA-DGR: Uredba o opasnim tvarima prema Međunarodnoj udruzi za zračni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(IATA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 Organizacija međunarodnog civilnog zrakoplovstv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AO-TI: Tehničke upute prema Organizaciji međunarodnog civilnog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oplovstva (ICAO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 Međunarodni pomorski kodeks opasnog tere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: Međunarodna nomenklatura kozmetičkih sastoja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t: Koeficijent eksploz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 Smrtna koncentracij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 Smrtna doz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C: Predviđena koncentracij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: Propis o međunarodnom prijevozu opasnih tvari željeznico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: Granica kratkotrajne izloženos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T: Toksičnost za ciljani organ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V: Granična vrijednost prag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: Vrijeme-ponderirani prosjek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K: Njemačka klasifikacija opasnosti za vodu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9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gurnosno-tehnički list dobavljača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cha.europa.e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7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9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7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9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73</w:t>
            </w:r>
          </w:p>
        </w:tc>
        <w:tc>
          <w:tcPr>
            <w:tcW w:w="6909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uzrokovati oštećenje organa tijekom produljene ili ponavljane izloženosti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9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9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Scenarij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rPr/>
    </w:pPr>
    <w:r>
      <w:rPr/>
      <w:t>Klasa: 351-01/24-10/1</w:t>
    </w:r>
  </w:p>
  <w:p>
    <w:pPr>
      <w:pStyle w:val="Footer"/>
      <w:tabs>
        <w:tab w:val="clear" w:pos="4536"/>
        <w:tab w:val="right" w:pos="9072" w:leader="none"/>
      </w:tabs>
      <w:rPr/>
    </w:pPr>
    <w:r>
      <w:rPr/>
      <w:t>Ur.broj: 117-10-104-24-7081</w:t>
      <w:tab/>
      <w:t>Datum: 04.10.2024.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GOMMANERA BLU KG 5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6.5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a.europ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8:00Z</dcterms:created>
  <dc:creator>HZT</dc:creator>
  <dc:description/>
  <cp:keywords/>
  <dc:language>en-US</dc:language>
  <cp:lastModifiedBy>Valnea</cp:lastModifiedBy>
  <cp:lastPrinted>2017-02-06T15:16:00Z</cp:lastPrinted>
  <dcterms:modified xsi:type="dcterms:W3CDTF">2025-04-30T10:58:00Z</dcterms:modified>
  <cp:revision>2</cp:revision>
  <dc:subject/>
  <dc:title>1</dc:title>
</cp:coreProperties>
</file>