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"/>
        <w:gridCol w:w="1"/>
        <w:gridCol w:w="194"/>
        <w:gridCol w:w="81"/>
        <w:gridCol w:w="165"/>
        <w:gridCol w:w="113"/>
        <w:gridCol w:w="58"/>
        <w:gridCol w:w="84"/>
        <w:gridCol w:w="149"/>
        <w:gridCol w:w="81"/>
        <w:gridCol w:w="137"/>
        <w:gridCol w:w="70"/>
        <w:gridCol w:w="36"/>
        <w:gridCol w:w="59"/>
        <w:gridCol w:w="193"/>
        <w:gridCol w:w="129"/>
        <w:gridCol w:w="201"/>
        <w:gridCol w:w="22"/>
        <w:gridCol w:w="215"/>
        <w:gridCol w:w="104"/>
        <w:gridCol w:w="140"/>
        <w:gridCol w:w="165"/>
        <w:gridCol w:w="20"/>
        <w:gridCol w:w="19"/>
        <w:gridCol w:w="25"/>
        <w:gridCol w:w="41"/>
        <w:gridCol w:w="19"/>
        <w:gridCol w:w="22"/>
        <w:gridCol w:w="108"/>
        <w:gridCol w:w="45"/>
        <w:gridCol w:w="3"/>
        <w:gridCol w:w="31"/>
        <w:gridCol w:w="68"/>
        <w:gridCol w:w="20"/>
        <w:gridCol w:w="8"/>
        <w:gridCol w:w="124"/>
        <w:gridCol w:w="2"/>
        <w:gridCol w:w="141"/>
        <w:gridCol w:w="13"/>
        <w:gridCol w:w="25"/>
        <w:gridCol w:w="146"/>
        <w:gridCol w:w="54"/>
        <w:gridCol w:w="47"/>
        <w:gridCol w:w="10"/>
        <w:gridCol w:w="281"/>
        <w:gridCol w:w="8"/>
        <w:gridCol w:w="3"/>
        <w:gridCol w:w="6"/>
        <w:gridCol w:w="270"/>
        <w:gridCol w:w="108"/>
        <w:gridCol w:w="42"/>
        <w:gridCol w:w="4"/>
        <w:gridCol w:w="4"/>
        <w:gridCol w:w="39"/>
        <w:gridCol w:w="82"/>
        <w:gridCol w:w="68"/>
        <w:gridCol w:w="49"/>
        <w:gridCol w:w="71"/>
        <w:gridCol w:w="202"/>
        <w:gridCol w:w="191"/>
        <w:gridCol w:w="95"/>
        <w:gridCol w:w="26"/>
        <w:gridCol w:w="26"/>
        <w:gridCol w:w="59"/>
        <w:gridCol w:w="18"/>
        <w:gridCol w:w="38"/>
        <w:gridCol w:w="19"/>
        <w:gridCol w:w="1"/>
        <w:gridCol w:w="9"/>
        <w:gridCol w:w="231"/>
        <w:gridCol w:w="16"/>
        <w:gridCol w:w="13"/>
        <w:gridCol w:w="22"/>
        <w:gridCol w:w="7"/>
        <w:gridCol w:w="441"/>
        <w:gridCol w:w="288"/>
        <w:gridCol w:w="107"/>
        <w:gridCol w:w="23"/>
        <w:gridCol w:w="112"/>
        <w:gridCol w:w="147"/>
        <w:gridCol w:w="26"/>
        <w:gridCol w:w="260"/>
        <w:gridCol w:w="217"/>
        <w:gridCol w:w="101"/>
        <w:gridCol w:w="10"/>
        <w:gridCol w:w="17"/>
        <w:gridCol w:w="118"/>
        <w:gridCol w:w="116"/>
        <w:gridCol w:w="113"/>
        <w:gridCol w:w="17"/>
        <w:gridCol w:w="50"/>
        <w:gridCol w:w="31"/>
        <w:gridCol w:w="341"/>
        <w:gridCol w:w="7"/>
        <w:gridCol w:w="1414"/>
        <w:gridCol w:w="4"/>
        <w:gridCol w:w="14"/>
      </w:tblGrid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ITUTTO ARANCIO KG10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30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10-A0H7-700J-JNYY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2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Deterdžent za opću i profesionalnu uporabu</w:t>
            </w:r>
          </w:p>
        </w:tc>
      </w:tr>
      <w:tr>
        <w:trPr/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2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Sve osim navedenog pod uporab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2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stek roka trajanja ili kontaminiranost proizvo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2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Kroma d.o.o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X. Gardijske brigade HV Vukovi 7, 53000 Gospić, RH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+385 53 573 555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+385 53 573 494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luka.krmpotic@kroma.hr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2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tl.gordana@gmail.c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5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5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8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riz. koža 1A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</w:tc>
        <w:tc>
          <w:tcPr>
            <w:tcW w:w="5018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8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ITUTTO ARANCIO KG10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96950" cy="99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 Uzrokuje teške opekline kože i ozljede o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1 Ako je potrebna liječnička pomoć pokazati spremnik ili naljepnic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3 Pažljivo pročitajte i slijedite uput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 Nositi zaštitne rukavice/zaštitno odijelo te zaštitu za oči/zaštitu za lic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1+P330+P331 AKO SE PROGUTA: isprati usta. NE izazivati povraćanje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303+P361+P353 U SLUČAJU DODIRA S KOŽOM (ili kosom): odmah skinuti svu zagađenu odjeću. Isprati kožu vodom [ili tuširanjem]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 U SLUČAJU DODIRA S OČIMA: oprezno ispirati vodom nekoliko min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oniti kontaktne leće ako ih nosite i ako se one lako uklanjaju. Nastaviti ispirat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0 Odmah nazvati CENTAR ZA KONTROLU OTROVANJA/liječnika/…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05 Skladištiti pod ključe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01 Odložiti sadržaj/spremnik u skladu s važećim propisim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držaj proizvoda: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nati, EDTA i soli, anionski tenzidi, neionski tenzidi &lt; 5 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i također: Mirisi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lergeni: Linalool, (R)-p-menta-1,8-dien; d-limone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ervansi: FENOKSIETANOL , BENZIZOTIAZOLINON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BT-a, vPvB-a ili endokrinih disruptora prisutnih u koncentraciji &gt; = 0,1 %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687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-73-2/215-185-5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57892-27</w:t>
            </w:r>
          </w:p>
        </w:tc>
        <w:tc>
          <w:tcPr>
            <w:tcW w:w="126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2% - &lt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2687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jev hidroksid</w:t>
            </w:r>
          </w:p>
        </w:tc>
        <w:tc>
          <w:tcPr>
            <w:tcW w:w="298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 H29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A H314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ecifične granične vrijednosti koncentracije: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&gt;=5%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agriz. koža 1A 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&lt;= C &lt; 5%: Nagriz koža. 1B 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&lt;= C &lt; 2%: Nagriz. Koža 2 H31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&lt;= C &lt; 2%: Nariz. oka. 2 H319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02-8/200-573-9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86762-27</w:t>
            </w:r>
          </w:p>
        </w:tc>
        <w:tc>
          <w:tcPr>
            <w:tcW w:w="126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%</w:t>
            </w:r>
          </w:p>
        </w:tc>
        <w:tc>
          <w:tcPr>
            <w:tcW w:w="2687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natrij EDTA</w:t>
            </w:r>
          </w:p>
        </w:tc>
        <w:tc>
          <w:tcPr>
            <w:tcW w:w="298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P 2 H373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 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 H30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 H332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76-2/203-905-0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75108-36</w:t>
            </w:r>
          </w:p>
        </w:tc>
        <w:tc>
          <w:tcPr>
            <w:tcW w:w="126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%</w:t>
            </w:r>
          </w:p>
        </w:tc>
        <w:tc>
          <w:tcPr>
            <w:tcW w:w="2687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butoksietanol</w:t>
            </w:r>
          </w:p>
        </w:tc>
        <w:tc>
          <w:tcPr>
            <w:tcW w:w="298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 H30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sanje: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 = 3 mg/L (pare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no: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 = 1200 mg/kg tm (-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3 H33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adražz. Koža. 2 H31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oka 2H319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koliko se ne osjećate dobro potražite liječnički savjet. Nikada ne davati bilo što na usta osobi u nesvijest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lučaju nehotičnog udisanja izaći na svježi zrak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U slučaju dodira s kožom skinuti odjeću i obuću te prati zahvaćeno područje vodom kroz najmanje 15 minut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sprati oči mlazom čiste vode kroz najmanje 15 minuta, pri čemu kapke držati širom otvorene. Potražiti pomoć okulist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sprati usta vodom. Ne izazivati povraćanje. Potražiti liječni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zaštitna oprema, vidi odjeljak 8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Crvenilo, peckanje, bol, suzni film, nadražaj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Žarenje i bol u ustima, ždrijelu i ispod prsne kosti, mučnina, povraćanje, bol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nesreće,potražiti medicinsku pomoć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2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CO2, vo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2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1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9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gasci trebaju uvijek koristiti vatrootporno odijelo (u skladu s normom HRN EN 469)  i samostalni uređaj za disanje s otvorenim krugom na stlačeni zrak (HRN EN 137) u slučaja požara u zatvorenom prostoru. Prilagoditi se okolnim materijalima koji gore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9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porabiti zaštitnu opremu u skladu s odjeljkom 8.ovog dokumenta. Spriječiti dodir s kožom i očima. Osobe koje nisu direktno uključene u postupak spašavanja, udaljiti s mjesta događa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9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U slučaju prolijevanja spriječiti širenje kemikalije zatvaranjem ili barijerama. Pokupiti upijajućim, inertnim materijalom za tekućine (npr. pijeskom, zemljom) te predati na zbrinjavanje ovlaštenoj firm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9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lučaju nesreće osigurati lokaciju te evakuirati osoblje koje nije uključeno u sanacij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ečiti dospijevanje proizvoda u okoliš, no ukoliko ipak dođe potrebno je spriječiti dospijevanje proizvoda u vodotoke, drenažne sustave te tlo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51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9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Nezapaljivi adsorpcijski materijal (pijesak, diatomejska zemlja)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51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9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Deterdžent i vo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51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9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7 za informacije o sigurnosnom rukovanj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8 za informacije o osobnoj zaštitnoj oprem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13 za informacije o zbrinjavanju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6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Osigurati dobru ventilaciju. Čuvati dalje od izvora topline, paljenja, iskrenja. Ne pušiti.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Adekvatno provjetravanje prostorija gdje se čuva i vrši manipulacija. Spremnici moraju biti čvrsto zatvoreni u uspravnom položaj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priječiti dospijeće proizvoda u vodotoke, kanalizacijske i drenažne sustave korištenjem brana i polu brana od pijeska, te prekrivanjem odvoda plastičnom folijom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6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jesti, piti ili pušiti na mjestu gdje se radi s kemikalijama. Nakon rada i prije pauza oprati ruke. Upotrijebiti osobnu zaštitu kako je navedeno u odjeljku 8. Odmah skinuti kontaminiranu odjeću i obuć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7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kladištiti u originalnoj, dobro zatvorenoj ambalaži, na suhom i dobro ventiliranom mjestu. Pridržavati se pravila pri radu s opasnim kemikalijama. Tempertura skladitenja od 50 do 200C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Čuvati u originalnim pakiranjim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Skladištiti u dobro zatvorenim originalnim spremnicim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ukladno nacionalnim propis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Čuvati odvojeno od hrane, pića i stočne hrane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7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7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/>
        <w:tc>
          <w:tcPr>
            <w:tcW w:w="20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5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6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19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  <w:tc>
          <w:tcPr>
            <w:tcW w:w="1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na osnova</w:t>
            </w:r>
          </w:p>
        </w:tc>
      </w:tr>
      <w:tr>
        <w:trPr/>
        <w:tc>
          <w:tcPr>
            <w:tcW w:w="20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jev hidroksid</w:t>
            </w:r>
          </w:p>
        </w:tc>
        <w:tc>
          <w:tcPr>
            <w:tcW w:w="1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-73-2</w:t>
            </w:r>
          </w:p>
        </w:tc>
        <w:tc>
          <w:tcPr>
            <w:tcW w:w="1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2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ilnik o zaštiti radnika od izloženosti opasnim kemikalijama na radu, graničnim vrijednostima izloženosti i biološkim graničnim vrijednostima (Izdanje: NN 1/2021)</w:t>
            </w:r>
          </w:p>
        </w:tc>
      </w:tr>
      <w:tr>
        <w:trPr>
          <w:cantSplit w:val="true"/>
        </w:trPr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9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jev hidroksid</w:t>
            </w:r>
          </w:p>
        </w:tc>
      </w:tr>
      <w:tr>
        <w:trPr>
          <w:cantSplit w:val="true"/>
        </w:trPr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-185-5</w:t>
            </w:r>
          </w:p>
        </w:tc>
        <w:tc>
          <w:tcPr>
            <w:tcW w:w="1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-73-2</w:t>
            </w:r>
          </w:p>
        </w:tc>
        <w:tc>
          <w:tcPr>
            <w:tcW w:w="44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"/>
              <w:gridCol w:w="692"/>
              <w:gridCol w:w="640"/>
              <w:gridCol w:w="923"/>
              <w:gridCol w:w="435"/>
              <w:gridCol w:w="983"/>
              <w:gridCol w:w="823"/>
              <w:gridCol w:w="452"/>
              <w:gridCol w:w="1990"/>
              <w:gridCol w:w="1991"/>
            </w:tblGrid>
            <w:tr>
              <w:trPr/>
              <w:tc>
                <w:tcPr>
                  <w:tcW w:w="208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var</w:t>
                  </w:r>
                </w:p>
              </w:tc>
              <w:tc>
                <w:tcPr>
                  <w:tcW w:w="15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S broj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ranične vrijednosti izloženosti (GVI/KGVI)</w:t>
                  </w:r>
                </w:p>
              </w:tc>
              <w:tc>
                <w:tcPr>
                  <w:tcW w:w="1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iološke granične vrijednosti</w:t>
                  </w:r>
                </w:p>
              </w:tc>
              <w:tc>
                <w:tcPr>
                  <w:tcW w:w="1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avna osnova</w:t>
                  </w:r>
                </w:p>
              </w:tc>
            </w:tr>
            <w:tr>
              <w:trPr/>
              <w:tc>
                <w:tcPr>
                  <w:tcW w:w="208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pm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g/m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1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butoksietanol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-76-2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/2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/246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2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avilnik o zaštiti radnika od izloženosti opasnim kemikalijama na radu, graničnim vrijednostima izloženosti i biološkim graničnim vrijednostima (Izdanje: NN 1/202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ziv tvari:</w:t>
                  </w:r>
                </w:p>
              </w:tc>
              <w:tc>
                <w:tcPr>
                  <w:tcW w:w="8929" w:type="dxa"/>
                  <w:gridSpan w:val="9"/>
                  <w:tcBorders>
                    <w:top w:val="single" w:sz="4" w:space="0" w:color="000000"/>
                    <w:left w:val="dotted" w:sz="4" w:space="0" w:color="96969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butoksietano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C broj: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dotted" w:sz="4" w:space="0" w:color="96969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-905-0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S broj:</w:t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left w:val="dotted" w:sz="4" w:space="0" w:color="96969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-76-2</w:t>
                  </w:r>
                </w:p>
              </w:tc>
              <w:tc>
                <w:tcPr>
                  <w:tcW w:w="4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2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NEL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632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3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5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5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3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Adekvatno provjetravanje prostorija gdje se čuva i vrši manipulacija. Ne udisati pare/prašinu. U radnom prostoru zabranjeno jesti, piti i pušiti. Kontaminiranu odjeću odmah skinuti i oprati dobro dio tijela koji je bio u kontaktu s proizvodom. Nakon svakog kontakta s proizvodom dobro oprati ruke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7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7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Osigurati dovoljnu izmjenu zraka i/ili odsisavanje u radnim prostorijama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5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3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normalnim uvjetima nije potrebna jedino u slučaju akcidenta koristiti zaštitne naočale koje dobro prijanjaju uz kožu lica (HRN EN 16321-3). Osigurati da u blizini postoji fontana ili sl. za ispiranje očiju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5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Zaštitne rukavice (HRN EN 374), Nitril guma, debljina rukavica 0,38 mm, vrijeme proboja 480 minuta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Pri uporabi nije propisana posebna odjeća i obuća dok se u uobičajenim okolnostima skladištenja i manipulacije preporuča zaštitna radna odjeća dugih rukava i nogavica (HRN EN ISO 13688) i prikladna zatvorena obuća (HRN EN 13832)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Osigurati dobru ventilaciju. 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5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3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priječiti dodir s kožom, očima i odjećom. Pri rukovanju ne jesti, piti niti pušiti. Oprati ruke prije odmora i na kraju radnog dana. Oprati kontaminiranu odjeću prije ponovne upotrebe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6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6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6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2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ančasto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°C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+/-0.5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vodi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+/-0,05 g/cm3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4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31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9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o u normalnim uvjet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o u normalnim uvjet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o u normalnim uvjet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9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2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2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3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2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7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7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25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7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25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2" w:type="dxa"/>
            <w:gridSpan w:val="5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agriza</w:t>
            </w:r>
          </w:p>
        </w:tc>
      </w:tr>
      <w:tr>
        <w:trPr>
          <w:cantSplit w:val="true"/>
        </w:trPr>
        <w:tc>
          <w:tcPr>
            <w:tcW w:w="2184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6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agriz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4" w:type="dxa"/>
            <w:gridSpan w:val="8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4" w:type="dxa"/>
            <w:gridSpan w:val="8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8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6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526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08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2" w:type="dxa"/>
            <w:gridSpan w:val="9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7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7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77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2506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20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77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1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3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77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30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77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57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30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77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57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2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2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1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2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1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ke proizvoda ne izlijevati u kanalizaciju, nego predati od strane nadležnog ministarstva ovlaštenim sakupljačima otpad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ke od proizvoda i ambalažu predati ovlaštenoj osobi za postupanje s otpadom koja o tome odlučuje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skorišteni proizvod ne smije se bac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dlagati zajedno s kućnim otpadom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no zakonodavstvo i EU propisi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ZIVNA TEKUĆINA,BAZIČNA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SKA, N.D.N. natrijev hidroksid, octena kiselina, (2-butoksietoksi)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0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ZIVNA TEKUĆINA,BAZIČNA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SKA, N.D.N. natrijev hidroksid, octena kiselina, (2-butoksietoksi)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 B SW2, SG35 SGG1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ZIVNA TEKUĆINA,BAZIČNA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SKA, N.D.N. natrijev hidroksid, octena kiselina, (2-butoksietoksi)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855, A3 A803,8L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9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3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4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4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ks XVII: 3,40,75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4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SEO: ne podliježe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4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Zakon o zaštiti na radu, Zakon o prijevozu opasnih tvari, Zakon o gospodarenju otpadom, Pravilnik o ambalaži i otpadnoj ambalaži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9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, prvo izdanje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9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: Europski sporazum o međunarodnom cestovnom prijevozu opasnih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: Procjena akutne toksičnost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mix: Procijenjena vrijednost akutne toksičnosti (Mješavine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: CAS registarski broj (Američko kemijsko društvo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P: Razvrstavanje, označavanje, pakiran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L: Izvedena razina bez učin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CS: Europski propis postojećih trgovačkih kemijskih tvar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fStoffVO: Propis o opasnim tvarima, Njemač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S: Globalno harmonizirani sustav razvrstavanja i označavanj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TA: Međunarodna udruga za zračni prijevoz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ATA-DGR: Uredba o opasnim tvarima prema Međunarodnoj udruzi za zračni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 (IATA)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: Organizacija međunarodnog civilnog zrakoplovstv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AO-TI: Tehničke upute prema Organizaciji međunarodnog civilnog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koplovstva (ICAO)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DG: Međunarodni pomorski kodeks opasnog tere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I: Međunarodna nomenklatura kozmetičkih sastoja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t: Koeficijent eksplozi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50: Smrtna koncentracija u 50% slučajeva ispitivane populaci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: Smrtna doza u 50% slučajeva ispitivane populaci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C: Predviđena koncentracija bez učin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: Propis o međunarodnom prijevozu opasnih tvari željeznicom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: Granica kratkotrajne izloženost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T: Toksičnost za ciljani organ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V: Granična vrijednost prag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: Vrijeme-ponderirani prosjek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K: Njemačka klasifikacija opasnosti za vodu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9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urnosno-tehnički list dobavljača, www.echa.europa.eu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7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9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7" w:type="dxa"/>
            <w:gridSpan w:val="2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. 1A, H314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. 1, H318</w:t>
            </w:r>
          </w:p>
        </w:tc>
        <w:tc>
          <w:tcPr>
            <w:tcW w:w="6909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ska metod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7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2</w:t>
            </w:r>
          </w:p>
        </w:tc>
        <w:tc>
          <w:tcPr>
            <w:tcW w:w="6909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nagrizati metal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pekline kože i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uzrokovati oštećenje organa tijekom produljene ili ponavljane izloženost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prog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udiše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9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9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vljeno na temelju dostupnih informacija, u najboljoj vjeri i namjeri s raspoloživim znanjem, služi kao općenito uputstvo za sigurni rad, te kao polazište za dodatne informacije, ukoliko su potrebne. Korisnik je dužan tražiti dodatne informacije ukoliko s obzirom na opseg, prirodu i vrstu rada s kemikalijama, podaci iz Sigurnosno-tehničkog lista nisu dostatni za njegove potrebe. Korisnik je dužan proučiti sve važeće propise i ponašati se u skladu s njima (npr. s područja sigurnosti i zaštite zdravlja pri radu, zbrinjavanje otpada, skladištenje, prijevoz, itd.). Sigurnosno-tehnički list ne predstavlja garanciju kvalitete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Scenariji izloženosti nije izrađ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>Klasa: 351-01/24-10/1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 xml:space="preserve">Ur.broj: 117-10-103-24-3316 </w:t>
      <w:tab/>
      <w:t>13.05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PULITUTTO ARANCIO KG10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24.4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6:00Z</dcterms:created>
  <dc:creator>HZT</dc:creator>
  <dc:description/>
  <cp:keywords/>
  <dc:language>en-US</dc:language>
  <cp:lastModifiedBy>Valnea</cp:lastModifiedBy>
  <cp:lastPrinted>2017-02-06T15:16:00Z</cp:lastPrinted>
  <dcterms:modified xsi:type="dcterms:W3CDTF">2025-04-30T10:56:00Z</dcterms:modified>
  <cp:revision>2</cp:revision>
  <dc:subject/>
  <dc:title>1</dc:title>
</cp:coreProperties>
</file>