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Šampon Wash&amp;Dry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FN0-N01U-H000-8N8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jegu automobil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 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Šampon Wash&amp;Dry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319 Uzrokuje jako nadraživanje o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64 Nakon uporabe temeljito oprati ruk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u za oč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37+P313 Ako nadražaj oka ne prestaje: zatražiti savjet/pomoć liječni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vrđivanje svojstava endokrine disrup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891-38-3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LP: 500-234-8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639- 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, H3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draž.koža 2, H315 Kron. toks. vod. okol. 3, H4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granice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 oka 1; H318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≥ 1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; H3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 ≤ C &lt; 10 %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949-29-1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-069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026- 42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unska kiselina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ena otopina tenz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≥5 - &lt;1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 (LIMONENE, LINALOOL), fenoksietanol, natrijev piritio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15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kil eter sulfat C12-14 sa EO, natrijeva s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aln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 mg/kg (V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rmaln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650 mg/kg (VL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750 mg/kg (radnici kronični učinci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VL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radnici kronični učinci)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4 mg/l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1 mg/l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unska kiselin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6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6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.000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va 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- 3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 - 1,04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kil eter sulfat C12-14 sa EO, natrijeva sol 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unska kiselin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: 5.040 mg/k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: 3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-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7346-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-1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 &gt;0,1-1 mg/l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putid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unska kiseli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440-760 mg/l 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2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: 64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quadricaud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inski aktivne tvari koje sadrži ovaj proizvod ispunjavaju zahtjeve EU propisa (EZ) br. 648/2004  koji se postavljaju na biološku konačnu sposobnost razgradnje tenzida i sredstava za pranje i čišćenj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1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unska kiselina 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Šampon Wash&amp;Dry, od 25.04.2022. (verzija 7.01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>Ur.broj: 117-10-104-23-85</w:t>
    </w:r>
    <w:r>
      <w:rPr>
        <w:lang w:val="hr-HR"/>
      </w:rPr>
      <w:t>8</w:t>
    </w:r>
    <w:r>
      <w:rPr/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Šampon Wash&amp;Dry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2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9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29:00Z</dcterms:modified>
  <cp:revision>2</cp:revision>
  <dc:subject/>
  <dc:title>1</dc:title>
</cp:coreProperties>
</file>