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223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289"/>
        <w:gridCol w:w="22"/>
        <w:gridCol w:w="15"/>
        <w:gridCol w:w="10"/>
        <w:gridCol w:w="7"/>
        <w:gridCol w:w="286"/>
        <w:gridCol w:w="29"/>
        <w:gridCol w:w="49"/>
        <w:gridCol w:w="124"/>
        <w:gridCol w:w="5"/>
        <w:gridCol w:w="63"/>
        <w:gridCol w:w="136"/>
        <w:gridCol w:w="10"/>
        <w:gridCol w:w="7"/>
        <w:gridCol w:w="13"/>
        <w:gridCol w:w="93"/>
        <w:gridCol w:w="248"/>
        <w:gridCol w:w="64"/>
        <w:gridCol w:w="36"/>
        <w:gridCol w:w="27"/>
        <w:gridCol w:w="57"/>
        <w:gridCol w:w="90"/>
        <w:gridCol w:w="8"/>
        <w:gridCol w:w="31"/>
        <w:gridCol w:w="42"/>
        <w:gridCol w:w="11"/>
        <w:gridCol w:w="165"/>
        <w:gridCol w:w="24"/>
        <w:gridCol w:w="66"/>
        <w:gridCol w:w="21"/>
        <w:gridCol w:w="268"/>
        <w:gridCol w:w="146"/>
        <w:gridCol w:w="64"/>
        <w:gridCol w:w="154"/>
        <w:gridCol w:w="34"/>
        <w:gridCol w:w="142"/>
        <w:gridCol w:w="9"/>
        <w:gridCol w:w="158"/>
        <w:gridCol w:w="195"/>
        <w:gridCol w:w="87"/>
        <w:gridCol w:w="150"/>
        <w:gridCol w:w="141"/>
        <w:gridCol w:w="72"/>
        <w:gridCol w:w="76"/>
        <w:gridCol w:w="11"/>
        <w:gridCol w:w="279"/>
        <w:gridCol w:w="82"/>
        <w:gridCol w:w="74"/>
        <w:gridCol w:w="191"/>
        <w:gridCol w:w="27"/>
        <w:gridCol w:w="33"/>
        <w:gridCol w:w="22"/>
        <w:gridCol w:w="15"/>
        <w:gridCol w:w="48"/>
        <w:gridCol w:w="31"/>
        <w:gridCol w:w="32"/>
        <w:gridCol w:w="141"/>
        <w:gridCol w:w="1134"/>
      </w:tblGrid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809013"/>
            <w:bookmarkStart w:id="1" w:name="_Hlk123809013"/>
            <w:bookmarkEnd w:id="1"/>
          </w:p>
        </w:tc>
        <w:tc>
          <w:tcPr>
            <w:tcW w:w="206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SPREJ ZA SJAJ GUM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F0-70GN-900C-M3TC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</w:t>
            </w:r>
          </w:p>
        </w:tc>
        <w:tc>
          <w:tcPr>
            <w:tcW w:w="4829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SPREJ ZA SJAJ GU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1 Izbjegavati udisanje aeroso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3 Izbjegavati ispuštanje u okoli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2 U slučaju zdravstvenih tegoba nazvati CENTAR ZA KONTROLU OTROVANJA/liječ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05 Skladištiti pod ključ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smjesa koje mogu eksplodir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e tvari koje se moraju navesti na naljepni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-7 alkani/cikloalka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prema svim dostavljenim informacijama, ova smjesa ne sadrži nikakvu tvar s udjelom &gt;0,1% koja bi se smatrala PBT-om ili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9-0/ 921-024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5514- 35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&lt;7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6-C7, n-alkani, izoalkani, ciklički ugljikovodici, &lt; 5% n-heksan</w:t>
            </w:r>
          </w:p>
        </w:tc>
        <w:tc>
          <w:tcPr>
            <w:tcW w:w="2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2, H225  Aspir. toks. 1, H304  Kron. toks. vod. okol. 2, H4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, H315 TCOJ 3, H336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82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806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17-00-1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63273- 41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loheksan </w:t>
            </w:r>
          </w:p>
        </w:tc>
        <w:tc>
          <w:tcPr>
            <w:tcW w:w="2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tek. 2, H225  Aspir. toks. 1, H304 Nadraž. koža 2, H315  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 okol. 1., H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. toks. vod. okol. 1, H410 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395- 27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54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777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37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0412- 44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heksan</w:t>
            </w:r>
          </w:p>
        </w:tc>
        <w:tc>
          <w:tcPr>
            <w:tcW w:w="2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2, H2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. 2, H361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P 2, H3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. toks. 1, H304 Nadraž. koža 2, H315 TCOJ 3, H33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a granična koncentracij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COP 2, H373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≥ 5 %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komprimiranog plina, otapala i silikon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 benzena: &lt;0,1%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oheksan je dio smjese ugljikovodik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heksan je dio smjese ugljikovodik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ijeđene osobe izvesti iz područja opasnosti, te im omogućiti odmor u poluležećem položaju. Skinuti kontaminiranu odjeću i obuć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(nadražaj dišnih puteva, vrtoglavica, mučnina ili gubitak svijesti ili dr.) potražiti savjet liječnika. Ako je osoba bez svijesti postaviti je u stabilan bočni položaj te tako transportirati u bolnic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15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 vrtoglavicu, nadražaj dišnih puteva, glavobolju, mučninu, umor, gubitak svijest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 Moguć nadražaj kod osjetljivih osob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na, ugljikov dioksid, prah za gašenje, vodena magl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monoksid, ugljikov dioksid, dušikovi oksidi, oksidi silicija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Bez dostatnog provjetravanja moguć je nastanak smjesa koje mogu eksplodirat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stvaranje gorivih ili eksplozivnih koncentracija para u zraku i izbjegavati veću koncentraciju para od one propisane graničnim vrijednostima izloženosti. 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rolijevanja proizvod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dijatomejska zemlja, vezivo kiselin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stvaranje gorivih ili eksplozivnih koncentracija para u zraku i izbjegavati veću koncentraciju para od one propisane graničnim vrijednostima izloženosti. 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uhom i dobro ventiliranom prostoru, zaštićeno od direktnog sunčevog svjetla, izvora topline. Preporučena temperatura skladištenja: od +20°C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ijavanje dovodi do povećanja tlaka i opasnosti od puc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otporan na otapal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10</w:t>
            </w:r>
          </w:p>
        </w:tc>
        <w:tc>
          <w:tcPr>
            <w:tcW w:w="60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ikloheksan</w:t>
            </w:r>
          </w:p>
        </w:tc>
        <w:tc>
          <w:tcPr>
            <w:tcW w:w="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0-82-7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/-</w:t>
            </w:r>
          </w:p>
        </w:tc>
        <w:tc>
          <w:tcPr>
            <w:tcW w:w="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0/-</w:t>
            </w:r>
          </w:p>
        </w:tc>
        <w:tc>
          <w:tcPr>
            <w:tcW w:w="12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kloheksan</w:t>
            </w:r>
          </w:p>
        </w:tc>
        <w:tc>
          <w:tcPr>
            <w:tcW w:w="141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kloheksanol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v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a vrijeme izlože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50 µg/L (4,49 µmol/L)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kraća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a vrijeme druge polovice radne smje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,20 mg/g kreatinina* (3,61 mmol/mol kreatinina*)</w:t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,2- cikloheksandiol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kraća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 kraju radne smjene (kod kronične izloženosti nakon nekoliko uzastopnih smjen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onične izloženosti nakon nekoliko uzastopnih smjena) 150 mg/g kreatinina* (146 mmol/mol kreatinina*/</w:t>
            </w:r>
          </w:p>
        </w:tc>
      </w:tr>
      <w:tr>
        <w:trPr>
          <w:trHeight w:val="87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-Heksan</w:t>
            </w:r>
          </w:p>
        </w:tc>
        <w:tc>
          <w:tcPr>
            <w:tcW w:w="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0-54-3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/-</w:t>
            </w:r>
          </w:p>
        </w:tc>
        <w:tc>
          <w:tcPr>
            <w:tcW w:w="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/-</w:t>
            </w:r>
          </w:p>
        </w:tc>
        <w:tc>
          <w:tcPr>
            <w:tcW w:w="8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-Heksan</w:t>
            </w:r>
          </w:p>
        </w:tc>
        <w:tc>
          <w:tcPr>
            <w:tcW w:w="8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-heksan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v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a vrijeme izloženosti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0 µg/L (1,74 µmol/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ajnje izdahnuti zrak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a vrijeme izloženosti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,66 µmol/L (40 pp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-heksanol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kraća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 kraju radne smjene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20 mg/g kreatinina* (0,22 mmol/mol kreatinina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nterferenc ija istodobne izloženosti metil etilketonu</w:t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,5-heksandion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kraća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 kraju radne smjene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,30 mg/g kreatinina* (5,25 mmol/mol kreatinina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nterferenc ija istodobne izloženosti metil etilketonu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6-C7, n-alkani, izoalkani, ciklički ugljikovodici, &lt; 5% n-heksa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6-C7, n-alkani, izoalkani, ciklički ugljikovodici, &lt; 5% n-heksa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6-C7, n-alkani, izoalkani, ciklički ugljikovodici, &lt; 5% n-heksan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6-C7, n-alkani, izoalkani, ciklički ugljikovodici, &lt; 5% n-heksa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6-C7, n-alkani, izoalkani, ciklički ugljikovodici, &lt; 5% n-heksa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6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10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Zaštitne rukavice (HRN EN ISO 374), od nitrilne gume. Preporučljiva debljina materijala: ≥ 0,4 mm [HRN EN ISO EN 374]. Vrijeme prodiranja materijala za rukavice, vrijednost permeacije: stupanj 6 (≥480min)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radna odjeća (HRN EN ISO 136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ijetložut  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benzin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120 °C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je primjenjiv,   aerosol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Vol.% (Podaci o glavnoj tvar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 Vol.% (Podaci o potisnom plinu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 Vol.% (Podaci o glavnoj tvar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.% (Podaci o potisnom plinu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hPa (Ugljikovodici, C6-C7, n-alkani, izoalkani, ciklični ugljikovodici, &lt; 5% n-heksana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 - 0,79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85% (maseni udio) zapaljivi sastojci, toplina izgaranja 30 kJ/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4,29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stanak eksplozivne smjese plinov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 od 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ema opasnih proizvoda raspada. U slučaju požara: ugljikov monoksid, ugljikov dioksid, dušikovi oksidi, oksidi silicij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6-C7, n-alkani, izoalkani, ciklički ugljikovodici, &lt; 5% n-heksan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kg  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2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20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loheksan 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&gt;2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>&gt;32.880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heksan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: 3.2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: 3.35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21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isanje 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: 172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d</w:t>
            </w:r>
          </w:p>
        </w:tc>
        <w:tc>
          <w:tcPr>
            <w:tcW w:w="130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li vrtoglavicu.</w:t>
            </w:r>
          </w:p>
        </w:tc>
        <w:tc>
          <w:tcPr>
            <w:tcW w:w="1807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30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1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: 11,4 mg/l  </w:t>
            </w:r>
          </w:p>
        </w:tc>
        <w:tc>
          <w:tcPr>
            <w:tcW w:w="113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6-C7, n-alkani, izoalkani, ciklički ugljikovodici, &lt; 5% n-heksan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: 3 mg/l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m Daphnia magna 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: 30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: 3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an 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4,53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kloheksan 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,4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: 3,4 mg/l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utan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: 12,51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heksan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: 21,85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EC: 0,32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gljikovodici, C6-C7, n-alkani, izoalkani, ciklički ugljikovodici, &lt; 5% n-heksan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17 mg/l  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3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10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6-C7, n-alkani, izoalkani, ciklički ugljikovodici, &lt; 5% n-heksan  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d</w:t>
            </w:r>
          </w:p>
        </w:tc>
        <w:tc>
          <w:tcPr>
            <w:tcW w:w="189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: ECH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-heksan 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3,44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loheksan 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4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heksa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6-C7, n-alkani, izoalkani, ciklički ugljikovodici, &lt; 5% n-heksan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 hlapljivo i stoga lagano isparava na površini tl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Otrovno za vodeni okoliš s dugotrajnim učincima.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ledati poglavlje 6-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ledati poglavlje 6-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</w:t>
              <w:tab/>
              <w:t>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ledati poglavlje 6-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a zbog veličine pakiranja =&lt; 5l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ledati poglavlje 6-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ice opasnosti:  2.1 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 2.1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veso kategorije (DIREKTIVA 2012/18/EU) P3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I AEROSOLI E2 Opasno za vodeni okoli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: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: 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4,29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XTREME SPREJ ZA SJAJ GUMA, od 21.06.2021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</w:tc>
        <w:tc>
          <w:tcPr>
            <w:tcW w:w="6285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5  Lako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61f Sumnja na moguće štetno djelovanje na plodno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73 Može uzrokovati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 351-01/23-10/2</w:t>
    </w:r>
  </w:p>
  <w:p>
    <w:pPr>
      <w:pStyle w:val="Footer"/>
      <w:rPr/>
    </w:pPr>
    <w:r>
      <w:rPr/>
      <w:t>Ur.broj:  117-10-104-23-4</w:t>
    </w:r>
    <w:r>
      <w:rPr>
        <w:lang w:val="hr-HR"/>
      </w:rPr>
      <w:t>4</w:t>
      <w:tab/>
    </w:r>
    <w:r>
      <w:rPr/>
      <w:tab/>
      <w:t xml:space="preserve">05.01.2023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SPREJ ZA SJAJ GUMA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4.09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3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33:00Z</dcterms:modified>
  <cp:revision>2</cp:revision>
  <dc:subject/>
  <dc:title>1</dc:title>
</cp:coreProperties>
</file>