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"/>
        <w:gridCol w:w="9"/>
        <w:gridCol w:w="83"/>
        <w:gridCol w:w="6"/>
        <w:gridCol w:w="176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6"/>
        <w:gridCol w:w="11"/>
        <w:gridCol w:w="268"/>
        <w:gridCol w:w="36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47"/>
        <w:gridCol w:w="31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01874032"/>
            <w:bookmarkStart w:id="1" w:name="_Hlk101874032"/>
            <w:bookmarkEnd w:id="1"/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Foam Energy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I: </w:t>
            </w:r>
          </w:p>
        </w:tc>
        <w:tc>
          <w:tcPr>
            <w:tcW w:w="72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940-G096-W00Y-WFQG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održavanje automobila. Proizvod za čišćenje/deterdžent. Profesionalna uporaba.</w:t>
            </w:r>
          </w:p>
        </w:tc>
      </w:tr>
      <w:tr>
        <w:trPr/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</w:t>
            </w:r>
          </w:p>
        </w:tc>
        <w:tc>
          <w:tcPr>
            <w:tcW w:w="482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i označavanja prema uredbi (EZ-a) br. 1272/2008 CLP)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Foam Energy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/ zaštitu za oč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2+P352 U SLUČAJU DODIRA S KOŽOM: oprati velikom količinom vo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0 Odmah nazvati CENTAR ZA KONTROLU OTROVANJA/liječni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333+P313 U slučaju nadražaja ili osipa na koži: zatražiti savjet/pomoć liječ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e tvari koje se moraju navesti na naljep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lauret sulfat, 2-metilizotiazol-3(2H)-on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i ocjenjivanja PBT i vPvB svojstava:  prema informacijama dobivenim u lancu opskrbe, smjesa sadrži manje od 0,1% bilo koje tvari klasificirane kao PBT ili vPv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svojstava endokrine disrupcije: tvar/smjesa ne sadrži sastojke za koje se smatra da imaju svojstva endokrine disrupcije prema članku 57(f) REACH-a ili Delegiranoj uredbi Komisije (EU) 2017/2100 ili Komisije Uredba (EU) 2018/605 u koncentracijama od 0,1% ili viš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891-38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-234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&lt;2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  <w:tc>
          <w:tcPr>
            <w:tcW w:w="255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Kron. toks. vod. okol. 3, H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ce koncentra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; H3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;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≤ C &lt; 10 %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539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435-35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255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3, H2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062-28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-292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90061-47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ni, C12-14 (parni brojevi)-alkildimetil, N-oksi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nativni CAS broj: 70592-80-2 </w:t>
            </w:r>
          </w:p>
        </w:tc>
        <w:tc>
          <w:tcPr>
            <w:tcW w:w="255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vod. okol. 1, H4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on. toks. vod. okol.2, H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. toks. 4, H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82-20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239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326-00-9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0-5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0.0015-&lt;0.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  <w:tc>
          <w:tcPr>
            <w:tcW w:w="255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2, H3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3, H3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3, H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iz. koža 1B, H3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 oka 1, H3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m. senz. 1A, H3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vod. okol. 1, H4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=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1, H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=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ce koncentraci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m. senz. 1A, H31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≥ 0.0015 %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≥15 - &lt;30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tern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, (LINALOL, CITRONELOL), metilizotiazolinon, natrijev pirition, benzizotiazolino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15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30 minuta. Ukoliko unesrećeni nosi kontaktne leće, ukloniti ih tijekom ispiranja. Potražiti pomoć liječnik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gutanja većih količina moguća mučnina, povraćanj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ArialMT;MS PGothic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ArialMT;MS PGothic"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205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gućiti tuševe i stanice za ispiranje očiju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/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53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-metoksi-2-propanol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5 mg/m³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g/m³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 mg/kg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ini, C12-14 (parni brojevi)-alkildimetil, N-oksid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mg/m³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ini, C12-14 (parni brojevi)-alkildimetil, N-oksid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 učinci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2,750 m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L: 175 mg/m³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metoksi-2-propan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mg/kg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-metoksi-2-propanol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 mg/m³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 mg/kg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ini, C12-14 (parni brojevi)-alkildimetil, N-oksid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 mg/kg tm/dan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ini, C12-14 (parni brojevi)-alkildimetil, N-oksid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 mg/m³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ini, C12-14 (parni brojevi)-alkildimetil, N-oksid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 učinc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L: 15 mg/k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L: 1,650 mg/k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52 mg/m³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4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mg/l</w:t>
            </w:r>
          </w:p>
        </w:tc>
      </w:tr>
      <w:tr>
        <w:trPr>
          <w:trHeight w:val="70" w:hRule="atLeast"/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1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ini, C12-14 (parni brojevi)-alkildimetil, N-oksidi 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35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335 mg/l 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4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mg/kg 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35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Omogućiti tuševe i stanice za ispiranje očiju.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: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, od nitrilne gume. Preporučljiva debljina materijala: ≥ 0,4 mm. Vrijeme prodiranja materijala za rukavice, vrijednost permeacije: stupanj 6 (≥480 min).  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radna odjeća (HRN EN ISO 13688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eđa 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ćni 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 - 7.5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zapaljivo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-1.05 g/cm³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.5 mm²/s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.34 %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44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13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je o toksikološkim učincima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,000 mg/kg  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,000 mg/kg  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4,016 mg/k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,000 mg/kg   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0  &gt;7,000 ppm  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ni, C12-14 (parni brojevi)-alkildimetil, N-oksidi 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1,064 mg/kg  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izazvati alergijsku reakciju na koži.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simptomi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i, C12-14 (parni brojevi)-alkildimetil, N-oksid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EL: 88 mg/kg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i, C12-14 (parni brojevi)-alkildimetil, N-oksi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AEL: 0.045 mg/cm²  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š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5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386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38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ma trenutnom stanju znanstvenih spoznaja, za proizvod nema podataka o svojstvima endokrine disrupcije s zdravstvenim učincima. Nijedan od sastojaka nije naveden.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5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64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 50 &gt;10-≤1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7346-2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-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6,800 mg/l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38412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3,3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,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i mulj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ni, C12-14 (parni brojevi)-alkildimetil, N-oksid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.67 mg/l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.1 mg/l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729" w:hRule="atLeast"/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50: 0.14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129" w:hRule="atLeast"/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trHeight w:val="290" w:hRule="atLeast"/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20: 2.8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4.6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i mulj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 38412-3 (TTC-Test)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-10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ECD 301E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Uredbe o deterdžentima (EZ br. 648/2004) koji se postavljaju na biološku konačnu sposobnost razgradnje tenzida i sredstava za pranje i čišćenj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Kow ≤0.43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 Kow ≤0.32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metilizothiazol-3(2H)-on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metilizothiazol-3(2H)-on 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6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se miješa s vodom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informacijama dobivenim u lancu opskrbe, smjesa sadrži manje od 0,1% bilo koje tvari klasificirane kao PBT ili vPvB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se ne smije nekontrolirano ispustiti u okoliš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ne sadrži organski vezane halogene (bez AOX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ne sadrži organske kompleksne agen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 tvar/smjesa ne sadrži sastojke za koje se smatra da imaju svojstva endokrine disrupcije prema članku 57(f) REACH-a ili Delegiranoj uredbi Komisije (EU) 2017/2100 ili Komisije Uredba (EU) 2018/605 u koncentracijama od 0,1% ili viš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9* sredstva za pranje koja sadrže opasne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očišćena ambalaž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01 10* ambalaža koja sadrži ostatke opasnih tvari ili je onečišćena opasnim tvarima Preporuka: ambalaža se može ponovno koristiti ili reciklirati nakon čišćenja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01 02 ambalaža od plastik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čena sredstva za čišćenje: vo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(EU) 2019/1148 Dodatak I - OGRANIČENI PREKURSORI EKSPLOZIVA: nijedan od sastojaka nije naveden. Dodatak II - PREKURSORI EKSPLOZIVA KOJE SE PRIJAVLJUJE: nijedan od sastojaka nije nav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.34 %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Foam Energy, od 07.06.2021. (verzija 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, H317</w:t>
            </w:r>
          </w:p>
        </w:tc>
        <w:tc>
          <w:tcPr>
            <w:tcW w:w="628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01 Otrovno ako se progu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1 Otrovno u dodiru s kožo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30 Smrtonosno ako se udiš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412 Štetno za vodeni okoliš, s dugotrajnim učinci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/>
      </w:rPr>
    </w:pPr>
    <w:bookmarkStart w:id="2" w:name="_Hlk101873902"/>
    <w:r>
      <w:rPr/>
      <w:t xml:space="preserve">Klasa: </w:t>
    </w:r>
    <w:r>
      <w:rPr>
        <w:lang w:val="hr-HR"/>
      </w:rPr>
      <w:t xml:space="preserve">351-01/22-10/1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</w:t>
    </w:r>
    <w:r>
      <w:rPr>
        <w:lang w:val="hr-HR"/>
      </w:rPr>
      <w:t>381-10-104-22-1975</w:t>
      <w:tab/>
      <w:t xml:space="preserve">26.04.2022. </w:t>
    </w:r>
    <w:bookmarkEnd w:id="2"/>
    <w:r>
      <w:rPr/>
      <w:tab/>
    </w:r>
    <w:r>
      <w:rPr>
        <w:lang w:val="hr-HR"/>
      </w:rPr>
      <w:t xml:space="preserve"> </w:t>
    </w:r>
    <w:r>
      <w:rPr/>
      <w:t xml:space="preserve">   </w:t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Foam Energy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9.04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1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41:00Z</dcterms:modified>
  <cp:revision>2</cp:revision>
  <dc:subject/>
  <dc:title>1</dc:title>
</cp:coreProperties>
</file>