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36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210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279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kokpita Miris VANILIJE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XH0-V0RJ-X00Q-4NCY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7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Njega kokpita Miris VANIL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76325" cy="1071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0 Ne udisat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smjesa koje mogu eksplodira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-&lt;2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matic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ipravak iz komprimiranog plina i mineralnog ulja s aditivima destilata nafte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datne informacije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aka ubilježba u EC - stupac koji počinje s brojem "9" je broj Privremene liste koju daje ECHA u očekivanju objave službenog EC inventarnog broja za tvar. Vidjeti odjeljak 15 za dodatne informacije o CAS broju za tvar.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udisanja većih količina moguća glavobolja, vrtoglavic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, duš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 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otporan na otapa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 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5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9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aerosol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zbojno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nilija 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 - 278 °C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 °C  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51755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 Vol.% (Podaci o glavnoj tvari) 10,9 Vol.% (Podaci o potisnom plinu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 Vol.% (Podaci o glavnoj tvari) 1,5 Vol.% (Podaci o potisnom plinu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1 - 0,83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ože se miješati, odnosno može se miješati vrlo malo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50,30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Nastanak eksplozivne smjese plinov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, duš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192" w:hRule="atLeast"/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1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5.000 mg/kg  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3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&gt;5,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7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4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8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8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ut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 1.028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&gt; 3.193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.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 1.000 mg/l 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miješa se ili se teško miješ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ti na zbrinjavanje pravnoj osobi ovlaštenoj od ministarstva nadležnog za zbrinjavanje otpada. Ne odlagati s komunalnim otpadom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ice opasnosti: 2.1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1 Zaštićeno od izvora toplin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22 Za AEROSOLE s maksimalnim kapacitetom od 1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tre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ja 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 AEROSOLE kapaciteta iznad 1 litre: Kategorija B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egorija C, Oslobodite se stambenih prostorij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ski kod SG69 za AEROSOLE s maksimalnim kapacitetom o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klasu 9. Skladištenje "odvojeno od" klase 1 osim odjeljka 1.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AEROSOLE kapaciteta iznad 1 litr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 OTPADNE AEROSOLE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Segregacija kao za odgovarajuću potpodjelu klase 2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"Regulacija modela": UN 1950 AEROSOLI, 2.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0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 P3a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50,30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Njega kokpita Miris VANILIJE, od 21.07.2022. (verzija 5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</w:tc>
        <w:tc>
          <w:tcPr>
            <w:tcW w:w="6285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498" w:leader="none"/>
      </w:tabs>
      <w:rPr/>
    </w:pPr>
    <w:r>
      <w:rPr>
        <w:rFonts w:eastAsia="SimSun;宋体"/>
        <w:szCs w:val="24"/>
      </w:rPr>
      <w:t>Klasa:</w:t>
    </w:r>
    <w:r>
      <w:rPr/>
      <w:t xml:space="preserve"> </w:t>
    </w:r>
    <w:r>
      <w:rPr>
        <w:rFonts w:eastAsia="SimSun;宋体"/>
        <w:szCs w:val="24"/>
      </w:rPr>
      <w:t>351-01/22-10/1  Ur.broj: 381-10-101-22-6026                                                       30.12.2022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2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127"/>
      <w:gridCol w:w="1842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Njega kokpita Miris VANILIJE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12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6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5:00Z</dcterms:modified>
  <cp:revision>2</cp:revision>
  <dc:subject/>
  <dc:title>1</dc:title>
</cp:coreProperties>
</file>